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29230" cy="2230755"/>
            <wp:effectExtent l="0" t="0" r="0" b="0"/>
            <wp:wrapTight wrapText="bothSides">
              <wp:wrapPolygon edited="0">
                <wp:start x="13723" y="0"/>
                <wp:lineTo x="423" y="257"/>
                <wp:lineTo x="-3" y="1820"/>
                <wp:lineTo x="1700" y="2079"/>
                <wp:lineTo x="1062" y="2731"/>
                <wp:lineTo x="103" y="3901"/>
                <wp:lineTo x="-103" y="5072"/>
                <wp:lineTo x="-3" y="5332"/>
                <wp:lineTo x="2765" y="6243"/>
                <wp:lineTo x="1488" y="8326"/>
                <wp:lineTo x="1274" y="9106"/>
                <wp:lineTo x="1168" y="10408"/>
                <wp:lineTo x="423" y="11838"/>
                <wp:lineTo x="529" y="11968"/>
                <wp:lineTo x="2658" y="12489"/>
                <wp:lineTo x="1806" y="14571"/>
                <wp:lineTo x="1274" y="16132"/>
                <wp:lineTo x="1488" y="16652"/>
                <wp:lineTo x="2552" y="18734"/>
                <wp:lineTo x="635" y="20817"/>
                <wp:lineTo x="635" y="21208"/>
                <wp:lineTo x="2552" y="21468"/>
                <wp:lineTo x="4680" y="21468"/>
                <wp:lineTo x="14895" y="21468"/>
                <wp:lineTo x="18298" y="21468"/>
                <wp:lineTo x="21492" y="21208"/>
                <wp:lineTo x="21385" y="20817"/>
                <wp:lineTo x="19469" y="18734"/>
                <wp:lineTo x="20853" y="16652"/>
                <wp:lineTo x="20108" y="14571"/>
                <wp:lineTo x="20002" y="12489"/>
                <wp:lineTo x="21385" y="10408"/>
                <wp:lineTo x="20108" y="8326"/>
                <wp:lineTo x="18725" y="6243"/>
                <wp:lineTo x="21279" y="5202"/>
                <wp:lineTo x="21600" y="4943"/>
                <wp:lineTo x="21600" y="4032"/>
                <wp:lineTo x="20215" y="2079"/>
                <wp:lineTo x="21492" y="1299"/>
                <wp:lineTo x="20853" y="387"/>
                <wp:lineTo x="15107" y="0"/>
                <wp:lineTo x="137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0C0C0"/>
          <w:sz w:val="56"/>
          <w:szCs w:val="56"/>
        </w:rPr>
      </w:pPr>
      <w:r>
        <w:rPr>
          <w:rFonts w:cs="Comic Sans MS" w:ascii="Comic Sans MS" w:hAnsi="Comic Sans MS"/>
          <w:b/>
          <w:color w:val="C0C0C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72"/>
          <w:szCs w:val="72"/>
        </w:rPr>
      </w:pPr>
      <w:r>
        <w:rPr>
          <w:rFonts w:eastAsia="Comic Sans MS" w:cs="Comic Sans MS" w:ascii="Comic Sans MS" w:hAnsi="Comic Sans MS"/>
          <w:b/>
          <w:color w:val="FF6600"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color w:val="A50021"/>
          <w:sz w:val="72"/>
          <w:szCs w:val="72"/>
        </w:rPr>
        <w:t xml:space="preserve">JÍDELNÍČEK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CCFF"/>
          <w:sz w:val="44"/>
          <w:szCs w:val="44"/>
        </w:rPr>
        <w:t xml:space="preserve">   </w:t>
      </w:r>
      <w:r>
        <w:rPr>
          <w:rFonts w:cs="Comic Sans MS" w:ascii="Comic Sans MS" w:hAnsi="Comic Sans MS"/>
          <w:b/>
          <w:color w:val="666633"/>
          <w:sz w:val="44"/>
          <w:szCs w:val="44"/>
        </w:rPr>
        <w:t>Od 26.5. do 30.5.2014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po srb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tvarůž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mořskou řas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666633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ořec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šunkové flíč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A50021"/>
                <w:sz w:val="18"/>
                <w:szCs w:val="18"/>
              </w:rPr>
              <w:t>Pirátský karne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Vánočka s čokoládovým máslem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e šunkovou pěn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blihy s marmelád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 Trop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>
                <w:sz w:val="22"/>
                <w:szCs w:val="22"/>
              </w:rPr>
              <w:t>Rohlík s celerovou pomazánkou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kvička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ón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1600200" cy="1497965"/>
            <wp:effectExtent l="0" t="0" r="0" b="0"/>
            <wp:wrapTight wrapText="bothSides">
              <wp:wrapPolygon edited="0">
                <wp:start x="-186" y="0"/>
                <wp:lineTo x="-186" y="21307"/>
                <wp:lineTo x="21505" y="21307"/>
                <wp:lineTo x="21505" y="0"/>
                <wp:lineTo x="-1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666633"/>
          <w:sz w:val="28"/>
          <w:szCs w:val="28"/>
        </w:rPr>
      </w:pPr>
      <w:r>
        <w:rPr>
          <w:rFonts w:cs="Courier New" w:ascii="Comic Sans MS" w:hAnsi="Comic Sans MS"/>
          <w:b/>
          <w:color w:val="666633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666633"/>
          <w:sz w:val="22"/>
          <w:szCs w:val="22"/>
        </w:rPr>
      </w:pPr>
      <w:r>
        <w:rPr>
          <w:rFonts w:cs="Courier New" w:ascii="Comic Sans MS" w:hAnsi="Comic Sans MS"/>
          <w:b/>
          <w:color w:val="666633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666633"/>
          <w:sz w:val="28"/>
          <w:szCs w:val="28"/>
        </w:rPr>
        <w:t xml:space="preserve">  </w:t>
        <w:tab/>
      </w:r>
    </w:p>
    <w:p>
      <w:pPr>
        <w:pStyle w:val="Normal"/>
        <w:rPr>
          <w:rFonts w:ascii="Comic Sans MS" w:hAnsi="Comic Sans MS" w:cs="Courier New"/>
          <w:b/>
          <w:b/>
          <w:color w:val="666633"/>
          <w:sz w:val="22"/>
          <w:szCs w:val="22"/>
        </w:rPr>
      </w:pPr>
      <w:r>
        <w:rPr>
          <w:rFonts w:cs="Courier New" w:ascii="Comic Sans MS" w:hAnsi="Comic Sans MS"/>
          <w:b/>
          <w:color w:val="666633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666633"/>
          <w:sz w:val="22"/>
          <w:szCs w:val="22"/>
        </w:rPr>
      </w:pPr>
      <w:r>
        <w:rPr>
          <w:rFonts w:cs="Courier New" w:ascii="Comic Sans MS" w:hAnsi="Comic Sans MS"/>
          <w:b/>
          <w:color w:val="666633"/>
          <w:sz w:val="22"/>
          <w:szCs w:val="22"/>
        </w:rPr>
        <w:t>V Jeseníku dne: 20.5.2014</w:t>
      </w:r>
      <w:r>
        <w:rPr>
          <w:rFonts w:cs="Courier New" w:ascii="Comic Sans MS" w:hAnsi="Comic Sans MS"/>
          <w:b/>
          <w:color w:val="666633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666633"/>
          <w:sz w:val="28"/>
          <w:szCs w:val="28"/>
        </w:rPr>
      </w:pPr>
      <w:r>
        <w:rPr>
          <w:rFonts w:cs="Courier New" w:ascii="Comic Sans MS" w:hAnsi="Comic Sans MS"/>
          <w:b/>
          <w:color w:val="666633"/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A50021"/>
          <w:sz w:val="48"/>
          <w:szCs w:val="48"/>
        </w:rPr>
        <w:t xml:space="preserve">DOBROU CHUŤ! 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3:00Z</dcterms:created>
  <dc:creator>Jaroslava Bergerová</dc:creator>
  <dc:description/>
  <dc:language>en-US</dc:language>
  <cp:lastModifiedBy>krtek</cp:lastModifiedBy>
  <cp:lastPrinted>2014-05-20T19:02:00Z</cp:lastPrinted>
  <dcterms:modified xsi:type="dcterms:W3CDTF">2014-05-23T17:12:00Z</dcterms:modified>
  <cp:revision>8</cp:revision>
  <dc:subject/>
  <dc:title/>
</cp:coreProperties>
</file>