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569085"/>
            <wp:effectExtent l="0" t="0" r="0" b="0"/>
            <wp:wrapTight wrapText="bothSides">
              <wp:wrapPolygon edited="0">
                <wp:start x="11205" y="0"/>
                <wp:lineTo x="10822" y="110"/>
                <wp:lineTo x="9385" y="835"/>
                <wp:lineTo x="9194" y="1058"/>
                <wp:lineTo x="8618" y="1784"/>
                <wp:lineTo x="8427" y="2062"/>
                <wp:lineTo x="8043" y="2677"/>
                <wp:lineTo x="7612" y="3569"/>
                <wp:lineTo x="7278" y="4463"/>
                <wp:lineTo x="7182" y="5356"/>
                <wp:lineTo x="7182" y="6248"/>
                <wp:lineTo x="7374" y="7141"/>
                <wp:lineTo x="7756" y="8035"/>
                <wp:lineTo x="8427" y="8927"/>
                <wp:lineTo x="4213" y="9653"/>
                <wp:lineTo x="4165" y="9988"/>
                <wp:lineTo x="4356" y="10491"/>
                <wp:lineTo x="4596" y="10714"/>
                <wp:lineTo x="5075" y="11607"/>
                <wp:lineTo x="4834" y="12499"/>
                <wp:lineTo x="4787" y="12779"/>
                <wp:lineTo x="4834" y="13391"/>
                <wp:lineTo x="4883" y="13561"/>
                <wp:lineTo x="6176" y="14286"/>
                <wp:lineTo x="6463" y="14286"/>
                <wp:lineTo x="6607" y="15178"/>
                <wp:lineTo x="6989" y="16071"/>
                <wp:lineTo x="6320" y="16965"/>
                <wp:lineTo x="-3" y="18361"/>
                <wp:lineTo x="-48" y="18528"/>
                <wp:lineTo x="142" y="18750"/>
                <wp:lineTo x="142" y="18807"/>
                <wp:lineTo x="8667" y="19644"/>
                <wp:lineTo x="6943" y="20034"/>
                <wp:lineTo x="5218" y="20537"/>
                <wp:lineTo x="1913" y="21151"/>
                <wp:lineTo x="2009" y="21431"/>
                <wp:lineTo x="2152" y="21541"/>
                <wp:lineTo x="2201" y="21541"/>
                <wp:lineTo x="2871" y="21541"/>
                <wp:lineTo x="3686" y="21486"/>
                <wp:lineTo x="7900" y="20592"/>
                <wp:lineTo x="11445" y="19699"/>
                <wp:lineTo x="15228" y="19644"/>
                <wp:lineTo x="15659" y="19421"/>
                <wp:lineTo x="15323" y="18750"/>
                <wp:lineTo x="21071" y="17020"/>
                <wp:lineTo x="21071" y="16965"/>
                <wp:lineTo x="21599" y="16742"/>
                <wp:lineTo x="21599" y="16519"/>
                <wp:lineTo x="21022" y="16016"/>
                <wp:lineTo x="16521" y="15178"/>
                <wp:lineTo x="19539" y="14008"/>
                <wp:lineTo x="19586" y="13783"/>
                <wp:lineTo x="19108" y="13337"/>
                <wp:lineTo x="18437" y="13058"/>
                <wp:lineTo x="16568" y="12499"/>
                <wp:lineTo x="16330" y="11607"/>
                <wp:lineTo x="15899" y="10714"/>
                <wp:lineTo x="15275" y="9820"/>
                <wp:lineTo x="14174" y="8927"/>
                <wp:lineTo x="15994" y="8035"/>
                <wp:lineTo x="16186" y="7420"/>
                <wp:lineTo x="16137" y="7141"/>
                <wp:lineTo x="16472" y="6248"/>
                <wp:lineTo x="16568" y="5356"/>
                <wp:lineTo x="16330" y="4463"/>
                <wp:lineTo x="15850" y="3569"/>
                <wp:lineTo x="15132" y="2677"/>
                <wp:lineTo x="13265" y="778"/>
                <wp:lineTo x="12211" y="110"/>
                <wp:lineTo x="11827" y="0"/>
                <wp:lineTo x="11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02740" cy="1714500"/>
            <wp:effectExtent l="0" t="0" r="0" b="0"/>
            <wp:wrapTight wrapText="bothSides">
              <wp:wrapPolygon edited="0">
                <wp:start x="13146" y="0"/>
                <wp:lineTo x="8826" y="174"/>
                <wp:lineTo x="1687" y="1929"/>
                <wp:lineTo x="1687" y="2807"/>
                <wp:lineTo x="-2" y="6319"/>
                <wp:lineTo x="373" y="10008"/>
                <wp:lineTo x="937" y="11236"/>
                <wp:lineTo x="1687" y="11236"/>
                <wp:lineTo x="186" y="14046"/>
                <wp:lineTo x="1876" y="16857"/>
                <wp:lineTo x="1687" y="19666"/>
                <wp:lineTo x="561" y="21070"/>
                <wp:lineTo x="1501" y="21422"/>
                <wp:lineTo x="17654" y="21422"/>
                <wp:lineTo x="19908" y="21422"/>
                <wp:lineTo x="18781" y="19666"/>
                <wp:lineTo x="18405" y="16857"/>
                <wp:lineTo x="20470" y="14397"/>
                <wp:lineTo x="18405" y="14046"/>
                <wp:lineTo x="19155" y="14046"/>
                <wp:lineTo x="18781" y="12993"/>
                <wp:lineTo x="17654" y="11236"/>
                <wp:lineTo x="17278" y="2807"/>
                <wp:lineTo x="15963" y="1227"/>
                <wp:lineTo x="14836" y="0"/>
                <wp:lineTo x="13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800080"/>
          <w:sz w:val="56"/>
          <w:szCs w:val="56"/>
        </w:rPr>
        <w:t xml:space="preserve">            </w:t>
      </w:r>
      <w:r>
        <w:rPr>
          <w:rFonts w:cs="Comic Sans MS" w:ascii="Comic Sans MS" w:hAnsi="Comic Sans MS"/>
          <w:b/>
          <w:color w:val="800080"/>
          <w:sz w:val="56"/>
          <w:szCs w:val="56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6"/>
          <w:szCs w:val="16"/>
        </w:rPr>
      </w:pPr>
      <w:r>
        <w:rPr>
          <w:rFonts w:cs="Comic Sans MS" w:ascii="Comic Sans MS" w:hAnsi="Comic Sans MS"/>
          <w:b/>
          <w:color w:val="0099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6"/>
          <w:szCs w:val="16"/>
        </w:rPr>
      </w:pPr>
      <w:r>
        <w:rPr>
          <w:rFonts w:cs="Comic Sans MS" w:ascii="Comic Sans MS" w:hAnsi="Comic Sans MS"/>
          <w:b/>
          <w:color w:val="0099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6"/>
          <w:szCs w:val="16"/>
        </w:rPr>
      </w:pPr>
      <w:r>
        <w:rPr>
          <w:rFonts w:cs="Comic Sans MS" w:ascii="Comic Sans MS" w:hAnsi="Comic Sans MS"/>
          <w:b/>
          <w:color w:val="0099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6"/>
          <w:szCs w:val="16"/>
        </w:rPr>
      </w:pPr>
      <w:r>
        <w:rPr>
          <w:rFonts w:cs="Comic Sans MS" w:ascii="Comic Sans MS" w:hAnsi="Comic Sans MS"/>
          <w:b/>
          <w:color w:val="0099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6"/>
          <w:szCs w:val="16"/>
        </w:rPr>
      </w:pPr>
      <w:r>
        <w:rPr>
          <w:rFonts w:cs="Comic Sans MS" w:ascii="Comic Sans MS" w:hAnsi="Comic Sans MS"/>
          <w:b/>
          <w:color w:val="0099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16"/>
          <w:szCs w:val="16"/>
        </w:rPr>
      </w:pPr>
      <w:r>
        <w:rPr>
          <w:rFonts w:cs="Comic Sans MS" w:ascii="Comic Sans MS" w:hAnsi="Comic Sans MS"/>
          <w:b/>
          <w:color w:val="0099CC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99CC"/>
          <w:sz w:val="56"/>
          <w:szCs w:val="56"/>
        </w:rPr>
      </w:pPr>
      <w:r>
        <w:rPr>
          <w:rFonts w:cs="Comic Sans MS" w:ascii="Comic Sans MS" w:hAnsi="Comic Sans MS"/>
          <w:b/>
          <w:color w:val="0099CC"/>
          <w:sz w:val="56"/>
          <w:szCs w:val="56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FF5050"/>
        </w:rPr>
      </w:pPr>
      <w:r>
        <w:rPr>
          <w:rFonts w:cs="Comic Sans MS" w:ascii="Comic Sans MS" w:hAnsi="Comic Sans MS"/>
          <w:b/>
          <w:color w:val="FF5050"/>
          <w:sz w:val="44"/>
          <w:szCs w:val="44"/>
        </w:rPr>
        <w:t>Od 3.2. do 7.2.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99CC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99CC"/>
                <w:sz w:val="28"/>
                <w:szCs w:val="28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99CC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99CC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505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505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FF505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5050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kubánky s 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5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505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5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česnekov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ór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5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tvarůž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rýž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aš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ětská krupi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5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itrónový 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0099CC"/>
          <w:sz w:val="28"/>
          <w:szCs w:val="28"/>
        </w:rPr>
      </w:pPr>
      <w:r>
        <w:rPr>
          <w:rFonts w:cs="Courier New" w:ascii="Comic Sans MS" w:hAnsi="Comic Sans MS"/>
          <w:b/>
          <w:color w:val="0099CC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color w:val="FF5050"/>
          <w:sz w:val="28"/>
          <w:szCs w:val="28"/>
        </w:rPr>
      </w:pPr>
      <w:r>
        <w:rPr>
          <w:rFonts w:cs="Courier New" w:ascii="Comic Sans MS" w:hAnsi="Comic Sans MS"/>
          <w:b/>
          <w:color w:val="FF5050"/>
          <w:sz w:val="44"/>
          <w:szCs w:val="44"/>
        </w:rPr>
        <w:tab/>
        <w:tab/>
        <w:tab/>
        <w:tab/>
        <w:tab/>
        <w:tab/>
        <w:tab/>
        <w:tab/>
        <w:tab/>
        <w:t>DOBROU CHUŤ !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99CC"/>
          <w:sz w:val="22"/>
          <w:szCs w:val="22"/>
        </w:rPr>
      </w:pPr>
      <w:r>
        <w:rPr>
          <w:rFonts w:cs="Courier New" w:ascii="Comic Sans MS" w:hAnsi="Comic Sans MS"/>
          <w:b/>
          <w:color w:val="0099CC"/>
          <w:sz w:val="22"/>
          <w:szCs w:val="22"/>
        </w:rPr>
        <w:t>Změna jídelníčku vyhrazena !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99CC"/>
          <w:sz w:val="22"/>
          <w:szCs w:val="22"/>
        </w:rPr>
      </w:pPr>
      <w:r>
        <w:rPr>
          <w:rFonts w:cs="Courier New" w:ascii="Comic Sans MS" w:hAnsi="Comic Sans MS"/>
          <w:b/>
          <w:color w:val="0099CC"/>
          <w:sz w:val="22"/>
          <w:szCs w:val="22"/>
        </w:rPr>
        <w:t>Zpracovala: Schildnerová Pavlína – kuchařka</w:t>
        <w:tab/>
        <w:tab/>
        <w:tab/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color w:val="0099CC"/>
          <w:sz w:val="22"/>
          <w:szCs w:val="22"/>
        </w:rPr>
        <w:t>Schválil: Ing.Hrouda Petr – provozář ŠJ</w:t>
        <w:tab/>
      </w:r>
    </w:p>
    <w:p>
      <w:pPr>
        <w:pStyle w:val="Normal"/>
        <w:jc w:val="both"/>
        <w:rPr>
          <w:rFonts w:ascii="Comic Sans MS" w:hAnsi="Comic Sans MS" w:cs="Courier New"/>
          <w:b/>
          <w:b/>
          <w:color w:val="0099CC"/>
          <w:sz w:val="22"/>
          <w:szCs w:val="22"/>
        </w:rPr>
      </w:pPr>
      <w:r>
        <w:rPr>
          <w:rFonts w:cs="Courier New" w:ascii="Comic Sans MS" w:hAnsi="Comic Sans MS"/>
          <w:b/>
          <w:color w:val="0099CC"/>
          <w:sz w:val="22"/>
          <w:szCs w:val="22"/>
        </w:rPr>
        <w:t>V Jeseníku dne: 27.1.2014</w:t>
        <w:tab/>
        <w:tab/>
        <w:tab/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color w:val="800080"/>
          <w:sz w:val="28"/>
          <w:szCs w:val="28"/>
        </w:rPr>
        <w:tab/>
        <w:tab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45:00Z</dcterms:created>
  <dc:creator>Jaroslava Bergerová</dc:creator>
  <dc:description/>
  <dc:language>en-US</dc:language>
  <cp:lastModifiedBy>krtek</cp:lastModifiedBy>
  <cp:lastPrinted>2014-01-30T00:15:00Z</cp:lastPrinted>
  <dcterms:modified xsi:type="dcterms:W3CDTF">2014-01-29T23:16:00Z</dcterms:modified>
  <cp:revision>6</cp:revision>
  <dc:subject/>
  <dc:title>JÍDELNÍČEK</dc:title>
</cp:coreProperties>
</file>