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1929130"/>
            <wp:effectExtent l="0" t="0" r="0" b="0"/>
            <wp:wrapTight wrapText="bothSides">
              <wp:wrapPolygon edited="0">
                <wp:start x="16738" y="378"/>
                <wp:lineTo x="14537" y="1245"/>
                <wp:lineTo x="13253" y="2165"/>
                <wp:lineTo x="11005" y="3140"/>
                <wp:lineTo x="9813" y="3790"/>
                <wp:lineTo x="9492" y="5199"/>
                <wp:lineTo x="9676" y="5848"/>
                <wp:lineTo x="10226" y="6498"/>
                <wp:lineTo x="4311" y="6768"/>
                <wp:lineTo x="3118" y="6986"/>
                <wp:lineTo x="3118" y="10559"/>
                <wp:lineTo x="3668" y="12618"/>
                <wp:lineTo x="3439" y="13159"/>
                <wp:lineTo x="3439" y="14026"/>
                <wp:lineTo x="3531" y="14676"/>
                <wp:lineTo x="1284" y="15921"/>
                <wp:lineTo x="825" y="16354"/>
                <wp:lineTo x="412" y="19767"/>
                <wp:lineTo x="825" y="20796"/>
                <wp:lineTo x="6144" y="21067"/>
                <wp:lineTo x="7337" y="21067"/>
                <wp:lineTo x="7659" y="21067"/>
                <wp:lineTo x="8300" y="20796"/>
                <wp:lineTo x="9905" y="18737"/>
                <wp:lineTo x="10868" y="18737"/>
                <wp:lineTo x="19857" y="16950"/>
                <wp:lineTo x="20407" y="16734"/>
                <wp:lineTo x="20269" y="16084"/>
                <wp:lineTo x="19398" y="14676"/>
                <wp:lineTo x="19077" y="12618"/>
                <wp:lineTo x="20178" y="10559"/>
                <wp:lineTo x="20407" y="9314"/>
                <wp:lineTo x="20269" y="8556"/>
                <wp:lineTo x="21048" y="6498"/>
                <wp:lineTo x="20911" y="3790"/>
                <wp:lineTo x="20590" y="3411"/>
                <wp:lineTo x="18756" y="2382"/>
                <wp:lineTo x="18894" y="1624"/>
                <wp:lineTo x="18205" y="757"/>
                <wp:lineTo x="17242" y="378"/>
                <wp:lineTo x="16738" y="37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860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71600" cy="1161415"/>
            <wp:effectExtent l="0" t="0" r="0" b="0"/>
            <wp:wrapTight wrapText="bothSides">
              <wp:wrapPolygon edited="0">
                <wp:start x="4893" y="2928"/>
                <wp:lineTo x="4654" y="3626"/>
                <wp:lineTo x="4415" y="5021"/>
                <wp:lineTo x="2745" y="5857"/>
                <wp:lineTo x="2029" y="6555"/>
                <wp:lineTo x="2267" y="9624"/>
                <wp:lineTo x="1074" y="10322"/>
                <wp:lineTo x="597" y="11019"/>
                <wp:lineTo x="597" y="12554"/>
                <wp:lineTo x="4177" y="14088"/>
                <wp:lineTo x="3939" y="14925"/>
                <wp:lineTo x="4057" y="16320"/>
                <wp:lineTo x="3581" y="18552"/>
                <wp:lineTo x="2983" y="19528"/>
                <wp:lineTo x="3341" y="20086"/>
                <wp:lineTo x="9189" y="20783"/>
                <wp:lineTo x="9189" y="20783"/>
                <wp:lineTo x="11814" y="20783"/>
                <wp:lineTo x="12530" y="20783"/>
                <wp:lineTo x="12411" y="20225"/>
                <wp:lineTo x="11456" y="18552"/>
                <wp:lineTo x="11456" y="16320"/>
                <wp:lineTo x="13604" y="14088"/>
                <wp:lineTo x="14082" y="14088"/>
                <wp:lineTo x="15036" y="12554"/>
                <wp:lineTo x="15036" y="11716"/>
                <wp:lineTo x="10143" y="9624"/>
                <wp:lineTo x="9547" y="7811"/>
                <wp:lineTo x="11575" y="7392"/>
                <wp:lineTo x="13246" y="6415"/>
                <wp:lineTo x="13126" y="4602"/>
                <wp:lineTo x="10263" y="3068"/>
                <wp:lineTo x="8711" y="2928"/>
                <wp:lineTo x="4893" y="292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3399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33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ab/>
      </w:r>
      <w:r>
        <w:rPr>
          <w:rFonts w:cs="Comic Sans MS" w:ascii="Comic Sans MS" w:hAnsi="Comic Sans MS"/>
          <w:b/>
          <w:color w:val="006600"/>
          <w:sz w:val="44"/>
          <w:szCs w:val="44"/>
        </w:rPr>
        <w:t>od 2.12. do 6.12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</w:r>
      <w:r>
        <w:rPr>
          <w:rFonts w:cs="Comic Sans MS" w:ascii="Comic Sans MS" w:hAnsi="Comic Sans MS"/>
          <w:b/>
          <w:color w:val="99CC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00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 ze strouhaného sýr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česneková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blížky s marmelád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28"/>
          <w:szCs w:val="28"/>
          <w:lang w:val="en-US" w:eastAsia="en-US"/>
        </w:rPr>
      </w:pPr>
      <w:r>
        <w:rPr>
          <w:rFonts w:cs="Courier New" w:ascii="Comic Sans MS" w:hAnsi="Comic Sans MS"/>
          <w:b/>
          <w:color w:val="66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87325</wp:posOffset>
            </wp:positionV>
            <wp:extent cx="1714500" cy="1101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143000" cy="883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8"/>
          <w:szCs w:val="28"/>
        </w:rPr>
        <w:t>Změna jídelníčku vyhrazena !</w:t>
        <w:tab/>
        <w:tab/>
        <w:t xml:space="preserve"> 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 xml:space="preserve">Zpracovala: Schildnerová Pavlína – kuchařka 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9540</wp:posOffset>
            </wp:positionV>
            <wp:extent cx="812800" cy="96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8"/>
          <w:szCs w:val="28"/>
        </w:rPr>
        <w:t>Schválil: Ing.Hrouda Petr – provozář ŠJ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V Jeseníku dne : 20.11.2013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40"/>
          <w:szCs w:val="40"/>
          <w:lang w:val="en-US" w:eastAsia="en-US"/>
        </w:rPr>
      </w:pPr>
      <w:r>
        <w:rPr>
          <w:rFonts w:cs="Courier New" w:ascii="Comic Sans MS" w:hAnsi="Comic Sans MS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143000" cy="883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993300"/>
          <w:sz w:val="40"/>
          <w:szCs w:val="40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3:00Z</dcterms:created>
  <dc:creator>Jaroslava Bergerová</dc:creator>
  <dc:description/>
  <dc:language>en-US</dc:language>
  <cp:lastModifiedBy>krtek</cp:lastModifiedBy>
  <cp:lastPrinted>2013-11-21T03:53:00Z</cp:lastPrinted>
  <dcterms:modified xsi:type="dcterms:W3CDTF">2013-11-21T02:53:00Z</dcterms:modified>
  <cp:revision>2</cp:revision>
  <dc:subject/>
  <dc:title>JÍDELNÍČEK </dc:title>
</cp:coreProperties>
</file>