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62200" cy="193040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JÍDELNÍČEK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66CC"/>
          <w:sz w:val="56"/>
          <w:szCs w:val="56"/>
        </w:rPr>
      </w:pPr>
      <w:r>
        <w:rPr>
          <w:rFonts w:cs="Comic Sans MS" w:ascii="Comic Sans MS" w:hAnsi="Comic Sans MS"/>
          <w:b/>
          <w:color w:val="0066CC"/>
          <w:sz w:val="44"/>
          <w:szCs w:val="44"/>
        </w:rPr>
        <w:t>od 9.9. do 13.9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CC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105410</wp:posOffset>
            </wp:positionV>
            <wp:extent cx="1485900" cy="1086485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99CC00"/>
          <w:sz w:val="56"/>
          <w:szCs w:val="56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6600"/>
                <w:sz w:val="28"/>
                <w:szCs w:val="28"/>
              </w:rPr>
              <w:t>D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6600"/>
                <w:sz w:val="28"/>
                <w:szCs w:val="28"/>
              </w:rPr>
              <w:t>PŘESNÍDÁV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6600"/>
                <w:sz w:val="28"/>
                <w:szCs w:val="28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6600"/>
                <w:sz w:val="28"/>
                <w:szCs w:val="28"/>
              </w:rPr>
              <w:t>SVAČINKA</w:t>
            </w:r>
          </w:p>
        </w:tc>
      </w:tr>
      <w:tr>
        <w:trPr>
          <w:trHeight w:val="12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66CC"/>
                <w:sz w:val="28"/>
                <w:szCs w:val="28"/>
              </w:rPr>
              <w:t>PONDĚL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tresčích jater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Nudlový nákyp s tvarohe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lunečnicový 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rupicová polév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ybí filé po Srb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STŘE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ořechovou pomazánkou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 čerstv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á polévka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asové koule v rajčatové omáč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dkvič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a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lašskou 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Brambor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á kotleta na zázvor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Lipový 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řené vejce, 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Zeleninová polévka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s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ding s piškoty 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1371600" cy="1316355"/>
            <wp:effectExtent l="0" t="0" r="0" b="0"/>
            <wp:wrapTight wrapText="bothSides">
              <wp:wrapPolygon edited="0">
                <wp:start x="12470" y="0"/>
                <wp:lineTo x="10021" y="454"/>
                <wp:lineTo x="5568" y="2728"/>
                <wp:lineTo x="5568" y="5231"/>
                <wp:lineTo x="6236" y="7050"/>
                <wp:lineTo x="7127" y="7050"/>
                <wp:lineTo x="2450" y="8642"/>
                <wp:lineTo x="893" y="9779"/>
                <wp:lineTo x="447" y="12736"/>
                <wp:lineTo x="-220" y="15010"/>
                <wp:lineTo x="-220" y="19105"/>
                <wp:lineTo x="7349" y="21152"/>
                <wp:lineTo x="10912" y="21152"/>
                <wp:lineTo x="13360" y="21152"/>
                <wp:lineTo x="16032" y="21152"/>
                <wp:lineTo x="21599" y="19105"/>
                <wp:lineTo x="21599" y="17285"/>
                <wp:lineTo x="20485" y="16147"/>
                <wp:lineTo x="18259" y="14328"/>
                <wp:lineTo x="18482" y="10690"/>
                <wp:lineTo x="17369" y="8187"/>
                <wp:lineTo x="16701" y="7050"/>
                <wp:lineTo x="17814" y="2501"/>
                <wp:lineTo x="16478" y="226"/>
                <wp:lineTo x="15365" y="0"/>
                <wp:lineTo x="124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měna jídelníčku vyhrazena !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V Jeseníku dne : 29.8.2013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66CC"/>
          <w:sz w:val="28"/>
          <w:szCs w:val="28"/>
        </w:rPr>
        <w:t>DOBROU CHUŤ !</w:t>
      </w:r>
    </w:p>
    <w:p>
      <w:pPr>
        <w:pStyle w:val="Normal"/>
        <w:ind w:left="708" w:hanging="0"/>
        <w:rPr>
          <w:rFonts w:ascii="Comic Sans MS" w:hAnsi="Comic Sans MS" w:cs="Courier New"/>
          <w:b/>
          <w:b/>
          <w:color w:val="006600"/>
          <w:sz w:val="28"/>
          <w:szCs w:val="28"/>
        </w:rPr>
      </w:pPr>
      <w:r>
        <w:rPr>
          <w:rFonts w:cs="Courier New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11:00Z</dcterms:created>
  <dc:creator>Jaroslava Bergerová</dc:creator>
  <dc:description/>
  <dc:language>en-US</dc:language>
  <cp:lastModifiedBy>krtek</cp:lastModifiedBy>
  <cp:lastPrinted>2013-09-05T21:07:00Z</cp:lastPrinted>
  <dcterms:modified xsi:type="dcterms:W3CDTF">2013-09-06T17:03:00Z</dcterms:modified>
  <cp:revision>6</cp:revision>
  <dc:subject/>
  <dc:title>JÍDELNÍČEK </dc:title>
</cp:coreProperties>
</file>