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43865</wp:posOffset>
            </wp:positionV>
            <wp:extent cx="1485900" cy="1397635"/>
            <wp:effectExtent l="0" t="0" r="0" b="0"/>
            <wp:wrapTight wrapText="bothSides">
              <wp:wrapPolygon edited="0">
                <wp:start x="10498" y="103"/>
                <wp:lineTo x="8798" y="103"/>
                <wp:lineTo x="4697" y="1381"/>
                <wp:lineTo x="4697" y="1807"/>
                <wp:lineTo x="3097" y="3297"/>
                <wp:lineTo x="1698" y="4893"/>
                <wp:lineTo x="996" y="6382"/>
                <wp:lineTo x="796" y="6593"/>
                <wp:lineTo x="97" y="8616"/>
                <wp:lineTo x="-3" y="10637"/>
                <wp:lineTo x="197" y="11170"/>
                <wp:lineTo x="698" y="12022"/>
                <wp:lineTo x="197" y="12766"/>
                <wp:lineTo x="297" y="13086"/>
                <wp:lineTo x="1297" y="13723"/>
                <wp:lineTo x="796" y="14788"/>
                <wp:lineTo x="996" y="15214"/>
                <wp:lineTo x="1997" y="15427"/>
                <wp:lineTo x="1798" y="16703"/>
                <wp:lineTo x="2097" y="17128"/>
                <wp:lineTo x="3097" y="17128"/>
                <wp:lineTo x="2997" y="18193"/>
                <wp:lineTo x="3597" y="18831"/>
                <wp:lineTo x="4497" y="18831"/>
                <wp:lineTo x="4497" y="19468"/>
                <wp:lineTo x="5598" y="20534"/>
                <wp:lineTo x="6297" y="20746"/>
                <wp:lineTo x="9698" y="21491"/>
                <wp:lineTo x="10498" y="21491"/>
                <wp:lineTo x="10897" y="21491"/>
                <wp:lineTo x="11697" y="21491"/>
                <wp:lineTo x="15097" y="20746"/>
                <wp:lineTo x="15897" y="20534"/>
                <wp:lineTo x="17098" y="19468"/>
                <wp:lineTo x="16998" y="18831"/>
                <wp:lineTo x="17997" y="18831"/>
                <wp:lineTo x="18598" y="18086"/>
                <wp:lineTo x="18398" y="17128"/>
                <wp:lineTo x="19498" y="17128"/>
                <wp:lineTo x="19797" y="16597"/>
                <wp:lineTo x="19398" y="15427"/>
                <wp:lineTo x="20497" y="15427"/>
                <wp:lineTo x="20697" y="14894"/>
                <wp:lineTo x="20198" y="13723"/>
                <wp:lineTo x="21098" y="13511"/>
                <wp:lineTo x="21299" y="12871"/>
                <wp:lineTo x="20697" y="12022"/>
                <wp:lineTo x="21399" y="11170"/>
                <wp:lineTo x="21499" y="10745"/>
                <wp:lineTo x="21098" y="10319"/>
                <wp:lineTo x="21399" y="8616"/>
                <wp:lineTo x="20898" y="6914"/>
                <wp:lineTo x="20397" y="6169"/>
                <wp:lineTo x="19998" y="5211"/>
                <wp:lineTo x="19597" y="4679"/>
                <wp:lineTo x="18498" y="3508"/>
                <wp:lineTo x="18598" y="2870"/>
                <wp:lineTo x="16798" y="1807"/>
                <wp:lineTo x="15398" y="1807"/>
                <wp:lineTo x="15498" y="1062"/>
                <wp:lineTo x="13397" y="315"/>
                <wp:lineTo x="11097" y="103"/>
                <wp:lineTo x="10498" y="1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24890" cy="2042160"/>
            <wp:effectExtent l="0" t="0" r="0" b="0"/>
            <wp:wrapTight wrapText="bothSides">
              <wp:wrapPolygon edited="0">
                <wp:start x="9280" y="0"/>
                <wp:lineTo x="7764" y="93"/>
                <wp:lineTo x="4355" y="1145"/>
                <wp:lineTo x="3596" y="3055"/>
                <wp:lineTo x="4543" y="4586"/>
                <wp:lineTo x="4543" y="5062"/>
                <wp:lineTo x="8903" y="6115"/>
                <wp:lineTo x="10797" y="6115"/>
                <wp:lineTo x="8143" y="6497"/>
                <wp:lineTo x="5112" y="7356"/>
                <wp:lineTo x="-187" y="9364"/>
                <wp:lineTo x="-187" y="9747"/>
                <wp:lineTo x="4355" y="13761"/>
                <wp:lineTo x="4543" y="15768"/>
                <wp:lineTo x="4922" y="17488"/>
                <wp:lineTo x="5870" y="18348"/>
                <wp:lineTo x="6819" y="18348"/>
                <wp:lineTo x="7197" y="19878"/>
                <wp:lineTo x="5303" y="21311"/>
                <wp:lineTo x="5493" y="21502"/>
                <wp:lineTo x="14587" y="21502"/>
                <wp:lineTo x="15724" y="21502"/>
                <wp:lineTo x="16102" y="21407"/>
                <wp:lineTo x="14398" y="20163"/>
                <wp:lineTo x="14587" y="18348"/>
                <wp:lineTo x="15724" y="18348"/>
                <wp:lineTo x="16861" y="17488"/>
                <wp:lineTo x="16481" y="15289"/>
                <wp:lineTo x="17428" y="13761"/>
                <wp:lineTo x="21599" y="9937"/>
                <wp:lineTo x="20839" y="9173"/>
                <wp:lineTo x="16672" y="7453"/>
                <wp:lineTo x="13638" y="6593"/>
                <wp:lineTo x="10797" y="6115"/>
                <wp:lineTo x="12314" y="6115"/>
                <wp:lineTo x="16481" y="4967"/>
                <wp:lineTo x="16291" y="4586"/>
                <wp:lineTo x="17428" y="3055"/>
                <wp:lineTo x="16481" y="1145"/>
                <wp:lineTo x="12881" y="93"/>
                <wp:lineTo x="11364" y="0"/>
                <wp:lineTo x="92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99CC"/>
          <w:sz w:val="56"/>
          <w:szCs w:val="5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color w:val="0099CC"/>
          <w:sz w:val="56"/>
          <w:szCs w:val="56"/>
        </w:rPr>
        <w:tab/>
        <w:t xml:space="preserve">  </w:t>
      </w:r>
      <w:r>
        <w:rPr>
          <w:rFonts w:cs="Comic Sans MS" w:ascii="Comic Sans MS" w:hAnsi="Comic Sans MS"/>
          <w:b/>
          <w:color w:val="008000"/>
          <w:sz w:val="56"/>
          <w:szCs w:val="56"/>
        </w:rPr>
        <w:t xml:space="preserve">JÍDELNÍČEK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9900"/>
          <w:sz w:val="40"/>
          <w:szCs w:val="40"/>
        </w:rPr>
        <w:t xml:space="preserve">    </w:t>
      </w:r>
      <w:r>
        <w:rPr>
          <w:rFonts w:cs="Comic Sans MS" w:ascii="Comic Sans MS" w:hAnsi="Comic Sans MS"/>
          <w:b/>
          <w:color w:val="FF9900"/>
          <w:sz w:val="40"/>
          <w:szCs w:val="40"/>
        </w:rPr>
        <w:t>Od 22.7. do 26.7.201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FF00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99CC00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99CC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99CC00"/>
          <w:sz w:val="16"/>
          <w:szCs w:val="16"/>
        </w:rPr>
        <w:t xml:space="preserve">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SVAČINKA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z tresčích jater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a na kysel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jce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„</w:t>
            </w:r>
            <w:r>
              <w:rPr>
                <w:rFonts w:cs="Courier New" w:ascii="Comic Sans MS" w:hAnsi="Comic Sans MS"/>
                <w:sz w:val="22"/>
                <w:szCs w:val="22"/>
              </w:rPr>
              <w:t xml:space="preserve">Černoušek“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hermelí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vým máslem a jarní cibulkou 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99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e zeleni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mrkv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pomazánkou z 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zelenin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 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nojem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opsk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e šunkovou pěn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těstoviny s masem, sýrem a zelen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ské zelí s mořskou řas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páček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ocné mléko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2"/>
          <w:szCs w:val="22"/>
        </w:rPr>
      </w:pPr>
      <w:r>
        <w:rPr>
          <w:rFonts w:cs="Courier New" w:ascii="Comic Sans MS" w:hAnsi="Comic Sans MS"/>
          <w:b/>
          <w:color w:val="CC00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43815</wp:posOffset>
            </wp:positionV>
            <wp:extent cx="1624330" cy="842645"/>
            <wp:effectExtent l="0" t="0" r="0" b="0"/>
            <wp:wrapTight wrapText="bothSides">
              <wp:wrapPolygon edited="0">
                <wp:start x="12440" y="0"/>
                <wp:lineTo x="11736" y="148"/>
                <wp:lineTo x="9780" y="1962"/>
                <wp:lineTo x="9232" y="3622"/>
                <wp:lineTo x="8762" y="4681"/>
                <wp:lineTo x="8528" y="7245"/>
                <wp:lineTo x="7980" y="9664"/>
                <wp:lineTo x="7198" y="9964"/>
                <wp:lineTo x="6181" y="11325"/>
                <wp:lineTo x="6181" y="12080"/>
                <wp:lineTo x="3284" y="14798"/>
                <wp:lineTo x="1328" y="16915"/>
                <wp:lineTo x="624" y="17820"/>
                <wp:lineTo x="-76" y="19180"/>
                <wp:lineTo x="-76" y="20388"/>
                <wp:lineTo x="2500" y="21447"/>
                <wp:lineTo x="5397" y="21447"/>
                <wp:lineTo x="12519" y="21447"/>
                <wp:lineTo x="18076" y="21447"/>
                <wp:lineTo x="21600" y="20692"/>
                <wp:lineTo x="21600" y="19330"/>
                <wp:lineTo x="20737" y="17820"/>
                <wp:lineTo x="20110" y="16915"/>
                <wp:lineTo x="17920" y="14499"/>
                <wp:lineTo x="16902" y="12080"/>
                <wp:lineTo x="17293" y="9664"/>
                <wp:lineTo x="17372" y="7245"/>
                <wp:lineTo x="16981" y="4829"/>
                <wp:lineTo x="16355" y="2867"/>
                <wp:lineTo x="16198" y="1962"/>
                <wp:lineTo x="14240" y="148"/>
                <wp:lineTo x="13536" y="0"/>
                <wp:lineTo x="124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008000"/>
          <w:sz w:val="22"/>
          <w:szCs w:val="22"/>
        </w:rPr>
        <w:t>Změna jídelníčku vyhrazena !</w:t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Zpracovala: Schildnerová Pavlína - kuchařka</w:t>
        <w:tab/>
        <w:tab/>
      </w:r>
      <w:r>
        <w:rPr>
          <w:rFonts w:cs="Courier New" w:ascii="Comic Sans MS" w:hAnsi="Comic Sans MS"/>
          <w:b/>
          <w:color w:val="008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008000"/>
          <w:sz w:val="22"/>
          <w:szCs w:val="22"/>
        </w:rPr>
        <w:t>Schválil: Ing.Hrouda Petr – provozář ŠJ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8"/>
          <w:szCs w:val="28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V Jeseníku dne: 13.7.2013</w:t>
      </w:r>
      <w:r>
        <w:rPr>
          <w:rFonts w:cs="Courier New" w:ascii="Comic Sans MS" w:hAnsi="Comic Sans MS"/>
          <w:b/>
          <w:color w:val="008000"/>
          <w:sz w:val="28"/>
          <w:szCs w:val="28"/>
        </w:rPr>
        <w:t xml:space="preserve"> </w:t>
        <w:tab/>
        <w:tab/>
        <w:t xml:space="preserve">     </w:t>
      </w: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 xml:space="preserve">      </w:t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DOBROU CHUŤ! </w:t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7:22:00Z</dcterms:created>
  <dc:creator>Jaroslava Bergerová</dc:creator>
  <dc:description/>
  <dc:language>en-US</dc:language>
  <cp:lastModifiedBy>krtek</cp:lastModifiedBy>
  <cp:lastPrinted>2013-06-13T07:24:00Z</cp:lastPrinted>
  <dcterms:modified xsi:type="dcterms:W3CDTF">2013-07-13T07:22:00Z</dcterms:modified>
  <cp:revision>2</cp:revision>
  <dc:subject/>
  <dc:title/>
</cp:coreProperties>
</file>