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742440" cy="2333625"/>
            <wp:effectExtent l="0" t="0" r="0" b="0"/>
            <wp:wrapTight wrapText="bothSides">
              <wp:wrapPolygon edited="0">
                <wp:start x="13135" y="1547"/>
                <wp:lineTo x="2099" y="1637"/>
                <wp:lineTo x="1422" y="2457"/>
                <wp:lineTo x="2099" y="3322"/>
                <wp:lineTo x="1287" y="5143"/>
                <wp:lineTo x="1151" y="7602"/>
                <wp:lineTo x="2776" y="8694"/>
                <wp:lineTo x="3724" y="8694"/>
                <wp:lineTo x="2912" y="10515"/>
                <wp:lineTo x="2912" y="14066"/>
                <wp:lineTo x="1422" y="14431"/>
                <wp:lineTo x="1151" y="14749"/>
                <wp:lineTo x="1422" y="15887"/>
                <wp:lineTo x="2437" y="17663"/>
                <wp:lineTo x="3589" y="19438"/>
                <wp:lineTo x="3589" y="19802"/>
                <wp:lineTo x="5552" y="20667"/>
                <wp:lineTo x="6364" y="20667"/>
                <wp:lineTo x="21260" y="20667"/>
                <wp:lineTo x="21599" y="20212"/>
                <wp:lineTo x="21260" y="17663"/>
                <wp:lineTo x="12526" y="17663"/>
                <wp:lineTo x="13339" y="16297"/>
                <wp:lineTo x="13339" y="15887"/>
                <wp:lineTo x="19433" y="14066"/>
                <wp:lineTo x="19906" y="12746"/>
                <wp:lineTo x="20110" y="11517"/>
                <wp:lineTo x="19229" y="10515"/>
                <wp:lineTo x="18417" y="10515"/>
                <wp:lineTo x="18417" y="8694"/>
                <wp:lineTo x="19229" y="8694"/>
                <wp:lineTo x="20110" y="7602"/>
                <wp:lineTo x="19906" y="6919"/>
                <wp:lineTo x="18620" y="5143"/>
                <wp:lineTo x="19568" y="2867"/>
                <wp:lineTo x="18620" y="2549"/>
                <wp:lineTo x="13812" y="1547"/>
                <wp:lineTo x="13135" y="15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1075</wp:posOffset>
            </wp:positionH>
            <wp:positionV relativeFrom="paragraph">
              <wp:posOffset>76200</wp:posOffset>
            </wp:positionV>
            <wp:extent cx="1202690" cy="1894840"/>
            <wp:effectExtent l="0" t="0" r="0" b="0"/>
            <wp:wrapTight wrapText="bothSides">
              <wp:wrapPolygon edited="0">
                <wp:start x="7898" y="142"/>
                <wp:lineTo x="2092" y="285"/>
                <wp:lineTo x="1163" y="572"/>
                <wp:lineTo x="1628" y="4732"/>
                <wp:lineTo x="467" y="6023"/>
                <wp:lineTo x="467" y="6740"/>
                <wp:lineTo x="2092" y="7027"/>
                <wp:lineTo x="3718" y="9322"/>
                <wp:lineTo x="2324" y="9322"/>
                <wp:lineTo x="1396" y="10039"/>
                <wp:lineTo x="1396" y="11617"/>
                <wp:lineTo x="467" y="12334"/>
                <wp:lineTo x="-229" y="16350"/>
                <wp:lineTo x="-229" y="18645"/>
                <wp:lineTo x="2" y="19219"/>
                <wp:lineTo x="3718" y="20940"/>
                <wp:lineTo x="6040" y="21227"/>
                <wp:lineTo x="6504" y="21227"/>
                <wp:lineTo x="9059" y="21227"/>
                <wp:lineTo x="9524" y="21227"/>
                <wp:lineTo x="10220" y="20940"/>
                <wp:lineTo x="15329" y="20223"/>
                <wp:lineTo x="16490" y="19649"/>
                <wp:lineTo x="15561" y="18645"/>
                <wp:lineTo x="21600" y="12191"/>
                <wp:lineTo x="21367" y="9609"/>
                <wp:lineTo x="19973" y="9322"/>
                <wp:lineTo x="20438" y="8748"/>
                <wp:lineTo x="18580" y="7888"/>
                <wp:lineTo x="15561" y="7027"/>
                <wp:lineTo x="16490" y="6740"/>
                <wp:lineTo x="16490" y="5449"/>
                <wp:lineTo x="16026" y="4732"/>
                <wp:lineTo x="14865" y="3729"/>
                <wp:lineTo x="13471" y="2007"/>
                <wp:lineTo x="11614" y="429"/>
                <wp:lineTo x="10685" y="142"/>
                <wp:lineTo x="7898" y="1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26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color w:val="CC3399"/>
          <w:sz w:val="18"/>
          <w:szCs w:val="18"/>
        </w:rPr>
      </w:pPr>
      <w:r>
        <w:rPr>
          <w:rFonts w:cs="Comic Sans MS" w:ascii="Comic Sans MS" w:hAnsi="Comic Sans MS"/>
          <w:b/>
          <w:color w:val="CC3399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3399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FF9900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CC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color w:val="009900"/>
          <w:sz w:val="36"/>
          <w:szCs w:val="36"/>
        </w:rPr>
        <w:t>od 1.4. do 5.4.2013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16"/>
          <w:szCs w:val="16"/>
        </w:rPr>
      </w:pPr>
      <w:r>
        <w:rPr>
          <w:rFonts w:cs="Comic Sans MS" w:ascii="Comic Sans MS" w:hAnsi="Comic Sans MS"/>
          <w:b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eastAsia="Comic Sans MS" w:cs="Comic Sans MS" w:ascii="Comic Sans MS" w:hAnsi="Comic Sans MS"/>
          <w:color w:val="FF6600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PŘESNÍDÁ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Cs/>
                <w:color w:val="009900"/>
                <w:sz w:val="32"/>
                <w:szCs w:val="32"/>
              </w:rPr>
            </w:pPr>
            <w:r>
              <w:rPr>
                <w:rFonts w:cs="Courier New" w:ascii="Comic Sans MS" w:hAnsi="Comic Sans MS"/>
                <w:bCs/>
                <w:color w:val="009900"/>
                <w:sz w:val="32"/>
                <w:szCs w:val="32"/>
              </w:rPr>
              <w:t>Velikonoční pondě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ázvor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Černouš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žitný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šu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ánový salá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33CC"/>
          <w:sz w:val="16"/>
          <w:szCs w:val="16"/>
        </w:rPr>
      </w:pPr>
      <w:r>
        <w:rPr>
          <w:rFonts w:cs="Courier New" w:ascii="Comic Sans MS" w:hAnsi="Comic Sans MS"/>
          <w:b/>
          <w:color w:val="0033CC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16"/>
          <w:szCs w:val="16"/>
        </w:rPr>
      </w:pPr>
      <w:r>
        <w:rPr>
          <w:rFonts w:cs="Courier New" w:ascii="Comic Sans MS" w:hAnsi="Comic Sans MS"/>
          <w:b/>
          <w:color w:val="0033CC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Změna jídelníčku vyhrazena !</w:t>
      </w:r>
      <w:r>
        <w:rPr>
          <w:rFonts w:cs="Courier New" w:ascii="Comic Sans MS" w:hAnsi="Comic Sans MS"/>
          <w:b/>
          <w:color w:val="808000"/>
          <w:sz w:val="22"/>
          <w:szCs w:val="22"/>
        </w:rPr>
        <w:tab/>
        <w:tab/>
        <w:tab/>
        <w:tab/>
        <w:tab/>
      </w:r>
      <w:r>
        <w:rPr>
          <w:rFonts w:cs="Courier New" w:ascii="Comic Sans MS" w:hAnsi="Comic Sans MS"/>
          <w:b/>
          <w:color w:val="009900"/>
          <w:sz w:val="32"/>
          <w:szCs w:val="32"/>
        </w:rPr>
        <w:t xml:space="preserve">   DOBROU CHUŤ !</w:t>
      </w:r>
      <w:r>
        <w:rPr>
          <w:rFonts w:cs="Courier New" w:ascii="Comic Sans MS" w:hAnsi="Comic Sans MS"/>
          <w:b/>
          <w:color w:val="808000"/>
          <w:sz w:val="32"/>
          <w:szCs w:val="32"/>
        </w:rPr>
        <w:tab/>
      </w:r>
      <w:r>
        <w:rPr>
          <w:rFonts w:cs="Courier New" w:ascii="Comic Sans MS" w:hAnsi="Comic Sans MS"/>
          <w:b/>
          <w:color w:val="808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8980</wp:posOffset>
            </wp:positionH>
            <wp:positionV relativeFrom="paragraph">
              <wp:posOffset>44450</wp:posOffset>
            </wp:positionV>
            <wp:extent cx="1012190" cy="1337310"/>
            <wp:effectExtent l="0" t="0" r="0" b="0"/>
            <wp:wrapTight wrapText="bothSides">
              <wp:wrapPolygon edited="0">
                <wp:start x="5332" y="1448"/>
                <wp:lineTo x="3649" y="2070"/>
                <wp:lineTo x="1967" y="3933"/>
                <wp:lineTo x="2247" y="8694"/>
                <wp:lineTo x="2528" y="9937"/>
                <wp:lineTo x="3930" y="11385"/>
                <wp:lineTo x="3649" y="14698"/>
                <wp:lineTo x="5332" y="14698"/>
                <wp:lineTo x="2808" y="16354"/>
                <wp:lineTo x="-276" y="18839"/>
                <wp:lineTo x="-276" y="20702"/>
                <wp:lineTo x="4210" y="21324"/>
                <wp:lineTo x="17392" y="21324"/>
                <wp:lineTo x="21038" y="20909"/>
                <wp:lineTo x="21600" y="20495"/>
                <wp:lineTo x="21319" y="18218"/>
                <wp:lineTo x="18514" y="16354"/>
                <wp:lineTo x="15429" y="14698"/>
                <wp:lineTo x="17112" y="11385"/>
                <wp:lineTo x="17673" y="9937"/>
                <wp:lineTo x="15990" y="8280"/>
                <wp:lineTo x="14308" y="7659"/>
                <wp:lineTo x="14027" y="5795"/>
                <wp:lineTo x="13185" y="4346"/>
                <wp:lineTo x="10941" y="2276"/>
                <wp:lineTo x="9259" y="1448"/>
                <wp:lineTo x="5332" y="144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21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9900"/>
          <w:sz w:val="22"/>
          <w:szCs w:val="22"/>
        </w:rPr>
        <w:t>Zpracovala: Schildnerová Pavlína - kuchařka</w:t>
        <w:tab/>
        <w:t xml:space="preserve">     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Schválil: Ing.Hrouda Petr – provozář ŠJ</w:t>
        <w:tab/>
        <w:tab/>
        <w:tab/>
        <w:tab/>
        <w:tab/>
      </w:r>
      <w:r>
        <w:rPr>
          <w:rFonts w:cs="Courier New" w:ascii="Comic Sans MS" w:hAnsi="Comic Sans MS"/>
          <w:b/>
          <w:color w:val="808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9900"/>
          <w:sz w:val="22"/>
          <w:szCs w:val="22"/>
        </w:rPr>
        <w:t>V Jeseníku dne : 29.9.2013</w:t>
        <w:tab/>
        <w:tab/>
        <w:tab/>
        <w:tab/>
        <w:tab/>
        <w:t xml:space="preserve">   </w:t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7:00Z</dcterms:created>
  <dc:creator>Jaroslava Bergerová</dc:creator>
  <dc:description/>
  <dc:language>en-US</dc:language>
  <cp:lastModifiedBy>Jaroslava Bergerová</cp:lastModifiedBy>
  <cp:lastPrinted>2013-04-02T12:01:00Z</cp:lastPrinted>
  <dcterms:modified xsi:type="dcterms:W3CDTF">2013-04-02T10:12:00Z</dcterms:modified>
  <cp:revision>8</cp:revision>
  <dc:subject/>
  <dc:title>         </dc:title>
</cp:coreProperties>
</file>