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color w:val="0099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661795" cy="1760220"/>
            <wp:effectExtent l="0" t="0" r="0" b="0"/>
            <wp:wrapTight wrapText="bothSides">
              <wp:wrapPolygon edited="0">
                <wp:start x="10800" y="0"/>
                <wp:lineTo x="10436" y="1086"/>
                <wp:lineTo x="9856" y="2172"/>
                <wp:lineTo x="9132" y="3259"/>
                <wp:lineTo x="8988" y="3734"/>
                <wp:lineTo x="8914" y="4209"/>
                <wp:lineTo x="4058" y="4345"/>
                <wp:lineTo x="1666" y="4685"/>
                <wp:lineTo x="1450" y="6519"/>
                <wp:lineTo x="362" y="6790"/>
                <wp:lineTo x="290" y="6926"/>
                <wp:lineTo x="796" y="7605"/>
                <wp:lineTo x="1450" y="8691"/>
                <wp:lineTo x="1956" y="9778"/>
                <wp:lineTo x="2028" y="10118"/>
                <wp:lineTo x="4276" y="10865"/>
                <wp:lineTo x="5218" y="10865"/>
                <wp:lineTo x="5726" y="11952"/>
                <wp:lineTo x="-72" y="12427"/>
                <wp:lineTo x="-72" y="13038"/>
                <wp:lineTo x="506" y="13038"/>
                <wp:lineTo x="2608" y="14124"/>
                <wp:lineTo x="5290" y="16298"/>
                <wp:lineTo x="4204" y="16569"/>
                <wp:lineTo x="2898" y="17181"/>
                <wp:lineTo x="2608" y="18403"/>
                <wp:lineTo x="2392" y="19557"/>
                <wp:lineTo x="2392" y="20033"/>
                <wp:lineTo x="4566" y="20712"/>
                <wp:lineTo x="6160" y="20712"/>
                <wp:lineTo x="6160" y="21120"/>
                <wp:lineTo x="6596" y="21528"/>
                <wp:lineTo x="7030" y="21528"/>
                <wp:lineTo x="14134" y="21528"/>
                <wp:lineTo x="15510" y="21528"/>
                <wp:lineTo x="16236" y="21255"/>
                <wp:lineTo x="16162" y="20712"/>
                <wp:lineTo x="17684" y="19626"/>
                <wp:lineTo x="17758" y="19557"/>
                <wp:lineTo x="18338" y="18471"/>
                <wp:lineTo x="18700" y="17384"/>
                <wp:lineTo x="20222" y="16026"/>
                <wp:lineTo x="19062" y="15755"/>
                <wp:lineTo x="15946" y="15212"/>
                <wp:lineTo x="20076" y="14940"/>
                <wp:lineTo x="20294" y="14804"/>
                <wp:lineTo x="17902" y="11952"/>
                <wp:lineTo x="18482" y="11952"/>
                <wp:lineTo x="20076" y="11136"/>
                <wp:lineTo x="20076" y="10865"/>
                <wp:lineTo x="20802" y="9778"/>
                <wp:lineTo x="21600" y="9235"/>
                <wp:lineTo x="21600" y="9031"/>
                <wp:lineTo x="20584" y="8691"/>
                <wp:lineTo x="20656" y="7605"/>
                <wp:lineTo x="18844" y="6519"/>
                <wp:lineTo x="18990" y="5908"/>
                <wp:lineTo x="18264" y="5703"/>
                <wp:lineTo x="14206" y="5432"/>
                <wp:lineTo x="15438" y="2172"/>
                <wp:lineTo x="15800" y="1494"/>
                <wp:lineTo x="15510" y="1221"/>
                <wp:lineTo x="14134" y="1086"/>
                <wp:lineTo x="14278" y="474"/>
                <wp:lineTo x="13626" y="271"/>
                <wp:lineTo x="11162" y="0"/>
                <wp:lineTo x="108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3405</wp:posOffset>
            </wp:positionH>
            <wp:positionV relativeFrom="paragraph">
              <wp:posOffset>342900</wp:posOffset>
            </wp:positionV>
            <wp:extent cx="86042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</w:t>
      </w:r>
      <w:r>
        <w:rPr>
          <w:rFonts w:cs="Comic Sans MS" w:ascii="Comic Sans MS" w:hAnsi="Comic Sans MS"/>
          <w:b/>
          <w:color w:val="CC3300"/>
          <w:sz w:val="72"/>
          <w:szCs w:val="72"/>
        </w:rPr>
        <w:t>JÍDELNÍČEK</w:t>
      </w:r>
    </w:p>
    <w:p>
      <w:pPr>
        <w:pStyle w:val="Normal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33CC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0033CC"/>
          <w:sz w:val="56"/>
          <w:szCs w:val="56"/>
        </w:rPr>
        <w:tab/>
      </w:r>
      <w:r>
        <w:rPr>
          <w:rFonts w:cs="Comic Sans MS" w:ascii="Comic Sans MS" w:hAnsi="Comic Sans MS"/>
          <w:b/>
          <w:color w:val="008000"/>
          <w:sz w:val="56"/>
          <w:szCs w:val="56"/>
        </w:rPr>
        <w:t xml:space="preserve">  </w:t>
      </w:r>
      <w:r>
        <w:rPr>
          <w:rFonts w:cs="Comic Sans MS" w:ascii="Comic Sans MS" w:hAnsi="Comic Sans MS"/>
          <w:color w:val="008000"/>
          <w:sz w:val="36"/>
          <w:szCs w:val="36"/>
        </w:rPr>
        <w:t>od 25.3. do 29.3.2012</w:t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FF"/>
                <w:sz w:val="22"/>
                <w:szCs w:val="22"/>
              </w:rPr>
              <w:t>MODR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FF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66FF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66FF"/>
                <w:sz w:val="22"/>
                <w:szCs w:val="22"/>
              </w:rPr>
              <w:t xml:space="preserve">Chléb se s česnekovou  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66FF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66FF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  <w:t xml:space="preserve">Nákyp z rybího filé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66FF"/>
                <w:sz w:val="22"/>
                <w:szCs w:val="22"/>
              </w:rPr>
              <w:t>Švestkový koláč</w:t>
            </w:r>
          </w:p>
          <w:p>
            <w:pPr>
              <w:pStyle w:val="Normal"/>
              <w:rPr>
                <w:rFonts w:ascii="Comic Sans MS" w:hAnsi="Comic Sans MS" w:cs="Courier New"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66FF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ŽLUT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Grahamový rohlík s máslem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FF9900"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FF9900"/>
                <w:sz w:val="22"/>
                <w:szCs w:val="22"/>
              </w:rPr>
              <w:t>Špagety po miláns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FF9900"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Müsli s ovocem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ŠKARED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Chléb se rybí pomazánkou</w:t>
            </w:r>
          </w:p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Čaj s mlékem</w:t>
            </w:r>
          </w:p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800000"/>
                <w:sz w:val="22"/>
                <w:szCs w:val="22"/>
              </w:rPr>
              <w:t>Polévka drůbk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800000"/>
                <w:sz w:val="22"/>
                <w:szCs w:val="22"/>
              </w:rPr>
              <w:t>Zeleninové rizot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800000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800000"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Sýrový salát</w:t>
            </w:r>
          </w:p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Knüsspi</w:t>
            </w:r>
          </w:p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ZELEN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8000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8000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8000"/>
                <w:sz w:val="22"/>
                <w:szCs w:val="22"/>
              </w:rPr>
              <w:t>S pomazánkou z Lučiny</w:t>
            </w:r>
          </w:p>
          <w:p>
            <w:pPr>
              <w:pStyle w:val="Normal"/>
              <w:rPr>
                <w:rFonts w:ascii="Comic Sans MS" w:hAnsi="Comic Sans MS" w:cs="Courier New"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8000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8000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8000"/>
                <w:sz w:val="22"/>
                <w:szCs w:val="22"/>
              </w:rPr>
              <w:t>Polévka cibulová s kapáním Vepřové výpeč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8000"/>
                <w:sz w:val="22"/>
                <w:szCs w:val="22"/>
              </w:rPr>
              <w:t>Špen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8000"/>
                <w:sz w:val="22"/>
                <w:szCs w:val="22"/>
              </w:rPr>
              <w:t>Brambor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8000"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8000"/>
                <w:sz w:val="22"/>
                <w:szCs w:val="22"/>
              </w:rPr>
              <w:t>Chléb s pomazánkovým máslem</w:t>
            </w:r>
          </w:p>
          <w:p>
            <w:pPr>
              <w:pStyle w:val="Normal"/>
              <w:rPr>
                <w:rFonts w:ascii="Comic Sans MS" w:hAnsi="Comic Sans MS" w:cs="Courier New"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8000"/>
                <w:sz w:val="22"/>
                <w:szCs w:val="22"/>
              </w:rPr>
              <w:t>Jarní cibu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color w:val="008000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  <w:t>VELK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skus se zelenin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33CC"/>
          <w:sz w:val="16"/>
          <w:szCs w:val="16"/>
        </w:rPr>
      </w:pPr>
      <w:r>
        <w:rPr>
          <w:rFonts w:cs="Courier New" w:ascii="Comic Sans MS" w:hAnsi="Comic Sans MS"/>
          <w:b/>
          <w:color w:val="0033CC"/>
          <w:sz w:val="16"/>
          <w:szCs w:val="16"/>
        </w:rPr>
      </w:r>
    </w:p>
    <w:p>
      <w:pPr>
        <w:pStyle w:val="Normal"/>
        <w:rPr>
          <w:rFonts w:ascii="Comic Sans MS" w:hAnsi="Comic Sans MS" w:cs="Courier New"/>
          <w:b/>
          <w:b/>
          <w:color w:val="FF0066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>Změna jídelníčku vyhrazena !</w:t>
      </w:r>
      <w:r>
        <w:rPr>
          <w:rFonts w:cs="Courier New" w:ascii="Comic Sans MS" w:hAnsi="Comic Sans MS"/>
          <w:b/>
          <w:color w:val="FF0066"/>
          <w:sz w:val="22"/>
          <w:szCs w:val="22"/>
        </w:rPr>
        <w:tab/>
        <w:tab/>
        <w:tab/>
        <w:tab/>
        <w:tab/>
      </w:r>
      <w:r>
        <w:rPr>
          <w:rFonts w:cs="Courier New" w:ascii="Comic Sans MS" w:hAnsi="Comic Sans MS"/>
          <w:b/>
          <w:color w:val="008000"/>
          <w:sz w:val="22"/>
          <w:szCs w:val="22"/>
        </w:rPr>
        <w:t xml:space="preserve">   DOBROU CHUŤ</w:t>
        <w:tab/>
        <w:t>!</w:t>
      </w:r>
      <w:r>
        <w:rPr>
          <w:rFonts w:cs="Courier New" w:ascii="Comic Sans MS" w:hAnsi="Comic Sans MS"/>
          <w:b/>
          <w:color w:val="FF0066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8585</wp:posOffset>
            </wp:positionV>
            <wp:extent cx="1623695" cy="1439545"/>
            <wp:effectExtent l="0" t="0" r="0" b="0"/>
            <wp:wrapTight wrapText="bothSides">
              <wp:wrapPolygon edited="0">
                <wp:start x="11068" y="362"/>
                <wp:lineTo x="10582" y="605"/>
                <wp:lineTo x="9772" y="1275"/>
                <wp:lineTo x="9772" y="1702"/>
                <wp:lineTo x="10203" y="2309"/>
                <wp:lineTo x="10473" y="2309"/>
                <wp:lineTo x="11230" y="3284"/>
                <wp:lineTo x="9070" y="3403"/>
                <wp:lineTo x="8962" y="3587"/>
                <wp:lineTo x="9178" y="4257"/>
                <wp:lineTo x="7341" y="4682"/>
                <wp:lineTo x="7071" y="4804"/>
                <wp:lineTo x="7126" y="5231"/>
                <wp:lineTo x="6748" y="5352"/>
                <wp:lineTo x="6316" y="5899"/>
                <wp:lineTo x="6316" y="6569"/>
                <wp:lineTo x="6639" y="7543"/>
                <wp:lineTo x="7881" y="8150"/>
                <wp:lineTo x="5776" y="8210"/>
                <wp:lineTo x="4588" y="8516"/>
                <wp:lineTo x="4588" y="9124"/>
                <wp:lineTo x="3021" y="9854"/>
                <wp:lineTo x="3021" y="9976"/>
                <wp:lineTo x="3886" y="10098"/>
                <wp:lineTo x="4533" y="11071"/>
                <wp:lineTo x="4101" y="12044"/>
                <wp:lineTo x="3507" y="13019"/>
                <wp:lineTo x="3291" y="13444"/>
                <wp:lineTo x="3076" y="13991"/>
                <wp:lineTo x="2859" y="14661"/>
                <wp:lineTo x="2805" y="14905"/>
                <wp:lineTo x="3184" y="15937"/>
                <wp:lineTo x="1294" y="16973"/>
                <wp:lineTo x="1564" y="17521"/>
                <wp:lineTo x="3507" y="17885"/>
                <wp:lineTo x="808" y="18677"/>
                <wp:lineTo x="861" y="20928"/>
                <wp:lineTo x="6639" y="21110"/>
                <wp:lineTo x="6963" y="21110"/>
                <wp:lineTo x="7936" y="21110"/>
                <wp:lineTo x="10635" y="20866"/>
                <wp:lineTo x="14631" y="20806"/>
                <wp:lineTo x="19113" y="20318"/>
                <wp:lineTo x="19113" y="18068"/>
                <wp:lineTo x="18897" y="17946"/>
                <wp:lineTo x="17277" y="17885"/>
                <wp:lineTo x="17602" y="16913"/>
                <wp:lineTo x="18735" y="16851"/>
                <wp:lineTo x="18682" y="16122"/>
                <wp:lineTo x="17061" y="15937"/>
                <wp:lineTo x="17115" y="15937"/>
                <wp:lineTo x="17818" y="14965"/>
                <wp:lineTo x="18087" y="13991"/>
                <wp:lineTo x="18465" y="13991"/>
                <wp:lineTo x="18412" y="13810"/>
                <wp:lineTo x="17602" y="13019"/>
                <wp:lineTo x="18034" y="13019"/>
                <wp:lineTo x="18357" y="12531"/>
                <wp:lineTo x="18250" y="12044"/>
                <wp:lineTo x="17385" y="11071"/>
                <wp:lineTo x="19654" y="10098"/>
                <wp:lineTo x="20842" y="10098"/>
                <wp:lineTo x="20733" y="9976"/>
                <wp:lineTo x="18142" y="9124"/>
                <wp:lineTo x="18357" y="8150"/>
                <wp:lineTo x="18897" y="7178"/>
                <wp:lineTo x="19330" y="6204"/>
                <wp:lineTo x="19599" y="6204"/>
                <wp:lineTo x="20302" y="5474"/>
                <wp:lineTo x="20302" y="5109"/>
                <wp:lineTo x="20085" y="4682"/>
                <wp:lineTo x="19815" y="4195"/>
                <wp:lineTo x="19599" y="3647"/>
                <wp:lineTo x="19384" y="3284"/>
                <wp:lineTo x="15820" y="2309"/>
                <wp:lineTo x="16035" y="1457"/>
                <wp:lineTo x="15765" y="1337"/>
                <wp:lineTo x="13389" y="1275"/>
                <wp:lineTo x="12093" y="667"/>
                <wp:lineTo x="11338" y="362"/>
                <wp:lineTo x="11068" y="36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3300"/>
          <w:sz w:val="22"/>
          <w:szCs w:val="22"/>
        </w:rPr>
        <w:t>Zpracovala: Schildnerová Pavlína - kuchařka</w:t>
        <w:tab/>
        <w:t xml:space="preserve">      </w:t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rPr>
          <w:rFonts w:cs="Courier New" w:ascii="Comic Sans MS" w:hAnsi="Comic Sans MS"/>
          <w:b/>
          <w:color w:val="CC33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CC3300"/>
          <w:sz w:val="22"/>
          <w:szCs w:val="22"/>
        </w:rPr>
        <w:t>V Jeseníku dne : 15.3.2012</w:t>
        <w:tab/>
        <w:tab/>
        <w:tab/>
        <w:tab/>
        <w:tab/>
      </w:r>
      <w:r>
        <w:rPr>
          <w:rFonts w:cs="Courier New" w:ascii="Comic Sans MS" w:hAnsi="Comic Sans MS"/>
          <w:b/>
          <w:color w:val="009900"/>
          <w:sz w:val="22"/>
          <w:szCs w:val="22"/>
        </w:rPr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3:00Z</dcterms:created>
  <dc:creator>Jaroslava Bergerová</dc:creator>
  <dc:description/>
  <dc:language>en-US</dc:language>
  <cp:lastModifiedBy>Jaroslava Bergerová</cp:lastModifiedBy>
  <cp:lastPrinted>2013-03-14T08:24:00Z</cp:lastPrinted>
  <dcterms:modified xsi:type="dcterms:W3CDTF">2013-03-14T07:26:00Z</dcterms:modified>
  <cp:revision>6</cp:revision>
  <dc:subject/>
  <dc:title>         </dc:title>
</cp:coreProperties>
</file>