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62890</wp:posOffset>
            </wp:positionV>
            <wp:extent cx="2061210" cy="206121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ab/>
      </w:r>
      <w:r>
        <w:rPr>
          <w:rFonts w:cs="Comic Sans MS" w:ascii="Comic Sans MS" w:hAnsi="Comic Sans MS"/>
          <w:b/>
          <w:color w:val="FF6600"/>
          <w:sz w:val="56"/>
          <w:szCs w:val="56"/>
        </w:rPr>
        <w:t xml:space="preserve">  JÍDELNÍČEK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FF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0099CC"/>
          <w:sz w:val="44"/>
          <w:szCs w:val="44"/>
        </w:rPr>
        <w:t>Od 4.3. do 8.3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ó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ebrecín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 cihl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kmí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z Niv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Uz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tvarůž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apus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ng s tvarohem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935</wp:posOffset>
            </wp:positionV>
            <wp:extent cx="1379855" cy="1089025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C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8"/>
          <w:szCs w:val="28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FF6600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2"/>
          <w:szCs w:val="22"/>
        </w:rPr>
        <w:t>V Jeseníku dne:1.3.2013</w:t>
      </w: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99CC"/>
          <w:sz w:val="28"/>
          <w:szCs w:val="28"/>
        </w:rPr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8:00Z</dcterms:created>
  <dc:creator>Jaroslava Bergerová</dc:creator>
  <dc:description/>
  <dc:language>en-US</dc:language>
  <cp:lastModifiedBy>Jaroslava Bergerová</cp:lastModifiedBy>
  <cp:lastPrinted>2013-02-21T08:35:00Z</cp:lastPrinted>
  <dcterms:modified xsi:type="dcterms:W3CDTF">2013-02-21T07:36:00Z</dcterms:modified>
  <cp:revision>4</cp:revision>
  <dc:subject/>
  <dc:title/>
</cp:coreProperties>
</file>