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628900" cy="2218055"/>
            <wp:effectExtent l="0" t="0" r="0" b="0"/>
            <wp:wrapTight wrapText="bothSides">
              <wp:wrapPolygon edited="0">
                <wp:start x="16830" y="378"/>
                <wp:lineTo x="16417" y="757"/>
                <wp:lineTo x="16004" y="1299"/>
                <wp:lineTo x="14124" y="1624"/>
                <wp:lineTo x="13574" y="1841"/>
                <wp:lineTo x="13574" y="2220"/>
                <wp:lineTo x="13344" y="2653"/>
                <wp:lineTo x="13253" y="2870"/>
                <wp:lineTo x="13253" y="3140"/>
                <wp:lineTo x="10868" y="3303"/>
                <wp:lineTo x="10364" y="3628"/>
                <wp:lineTo x="10455" y="4007"/>
                <wp:lineTo x="9997" y="4440"/>
                <wp:lineTo x="9676" y="4819"/>
                <wp:lineTo x="9492" y="5360"/>
                <wp:lineTo x="9585" y="5577"/>
                <wp:lineTo x="9997" y="5848"/>
                <wp:lineTo x="9997" y="6065"/>
                <wp:lineTo x="10548" y="6768"/>
                <wp:lineTo x="4357" y="6877"/>
                <wp:lineTo x="3807" y="6931"/>
                <wp:lineTo x="3852" y="7689"/>
                <wp:lineTo x="3394" y="8123"/>
                <wp:lineTo x="3255" y="8448"/>
                <wp:lineTo x="3164" y="10559"/>
                <wp:lineTo x="3668" y="11318"/>
                <wp:lineTo x="3668" y="12239"/>
                <wp:lineTo x="3439" y="13159"/>
                <wp:lineTo x="3485" y="14080"/>
                <wp:lineTo x="3623" y="15921"/>
                <wp:lineTo x="1146" y="16084"/>
                <wp:lineTo x="918" y="16193"/>
                <wp:lineTo x="1192" y="16842"/>
                <wp:lineTo x="918" y="18683"/>
                <wp:lineTo x="825" y="18846"/>
                <wp:lineTo x="505" y="19550"/>
                <wp:lineTo x="459" y="20145"/>
                <wp:lineTo x="779" y="20471"/>
                <wp:lineTo x="1375" y="20471"/>
                <wp:lineTo x="1375" y="20741"/>
                <wp:lineTo x="4861" y="21175"/>
                <wp:lineTo x="6329" y="21175"/>
                <wp:lineTo x="7107" y="21175"/>
                <wp:lineTo x="7612" y="21175"/>
                <wp:lineTo x="8025" y="20850"/>
                <wp:lineTo x="7979" y="20471"/>
                <wp:lineTo x="8667" y="20471"/>
                <wp:lineTo x="8942" y="20200"/>
                <wp:lineTo x="9034" y="19550"/>
                <wp:lineTo x="9905" y="18792"/>
                <wp:lineTo x="9951" y="17980"/>
                <wp:lineTo x="9722" y="17763"/>
                <wp:lineTo x="13894" y="17763"/>
                <wp:lineTo x="19765" y="17222"/>
                <wp:lineTo x="19672" y="16842"/>
                <wp:lineTo x="20224" y="16517"/>
                <wp:lineTo x="20315" y="16300"/>
                <wp:lineTo x="19444" y="15001"/>
                <wp:lineTo x="19168" y="14080"/>
                <wp:lineTo x="18985" y="13159"/>
                <wp:lineTo x="18848" y="11318"/>
                <wp:lineTo x="19857" y="10559"/>
                <wp:lineTo x="20085" y="10452"/>
                <wp:lineTo x="20315" y="9910"/>
                <wp:lineTo x="20269" y="8611"/>
                <wp:lineTo x="20498" y="6768"/>
                <wp:lineTo x="20865" y="5848"/>
                <wp:lineTo x="21048" y="5794"/>
                <wp:lineTo x="21003" y="5523"/>
                <wp:lineTo x="20682" y="4927"/>
                <wp:lineTo x="20911" y="3573"/>
                <wp:lineTo x="20498" y="3465"/>
                <wp:lineTo x="18572" y="3140"/>
                <wp:lineTo x="18709" y="2328"/>
                <wp:lineTo x="18572" y="973"/>
                <wp:lineTo x="18159" y="649"/>
                <wp:lineTo x="17105" y="378"/>
                <wp:lineTo x="16830" y="3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289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00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CC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9900"/>
          <w:sz w:val="56"/>
          <w:szCs w:val="56"/>
        </w:rPr>
        <w:t xml:space="preserve">    </w:t>
      </w:r>
      <w:r>
        <w:rPr>
          <w:rFonts w:cs="Comic Sans MS" w:ascii="Comic Sans MS" w:hAnsi="Comic Sans MS"/>
          <w:b/>
          <w:color w:val="CC9900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t>od 3.12. do 7.12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6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, 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vloč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áhlová kaše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Divoká višeň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áslem a džem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Želvy Ninj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icilský čaj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4605</wp:posOffset>
            </wp:positionV>
            <wp:extent cx="1045845" cy="1714500"/>
            <wp:effectExtent l="0" t="0" r="0" b="0"/>
            <wp:wrapTight wrapText="bothSides">
              <wp:wrapPolygon edited="0">
                <wp:start x="-258" y="0"/>
                <wp:lineTo x="-258" y="21399"/>
                <wp:lineTo x="21600" y="21399"/>
                <wp:lineTo x="21600" y="0"/>
                <wp:lineTo x="-2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</w:rPr>
        <w:t>Změna jídelníčku vyhrazena !</w:t>
        <w:tab/>
        <w:tab/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FF0000"/>
        </w:rPr>
      </w:pPr>
      <w:r>
        <w:rPr>
          <w:rFonts w:cs="Courier New" w:ascii="Comic Sans MS" w:hAnsi="Comic Sans MS"/>
          <w:b/>
          <w:color w:val="FF0000"/>
        </w:rPr>
        <w:t>Zpracovala: Schildnerová Pavlína - kuchařka</w:t>
        <w:tab/>
        <w:tab/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FF0000"/>
        </w:rPr>
      </w:pPr>
      <w:r>
        <w:rPr>
          <w:rFonts w:cs="Courier New" w:ascii="Comic Sans MS" w:hAnsi="Comic Sans MS"/>
          <w:b/>
          <w:color w:val="FF0000"/>
        </w:rPr>
        <w:t>Schválil: Ing.Hrouda Petr – provozář ŠJ</w:t>
      </w:r>
    </w:p>
    <w:p>
      <w:pPr>
        <w:pStyle w:val="Normal"/>
        <w:jc w:val="both"/>
        <w:rPr>
          <w:rFonts w:ascii="Comic Sans MS" w:hAnsi="Comic Sans MS" w:cs="Courier New"/>
          <w:b/>
          <w:b/>
          <w:color w:val="993300"/>
          <w:sz w:val="22"/>
          <w:szCs w:val="22"/>
        </w:rPr>
      </w:pPr>
      <w:r>
        <w:rPr>
          <w:rFonts w:cs="Courier New" w:ascii="Comic Sans MS" w:hAnsi="Comic Sans MS"/>
          <w:b/>
          <w:color w:val="9933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urier New"/>
          <w:b/>
          <w:b/>
          <w:color w:val="CC9900"/>
          <w:sz w:val="22"/>
          <w:szCs w:val="22"/>
        </w:rPr>
      </w:pPr>
      <w:r>
        <w:rPr>
          <w:rFonts w:cs="Courier New" w:ascii="Comic Sans MS" w:hAnsi="Comic Sans MS"/>
          <w:b/>
          <w:color w:val="FF0000"/>
        </w:rPr>
        <w:t>V Jeseníku dne : 29.11.2012</w:t>
      </w:r>
      <w:r>
        <w:rPr>
          <w:rFonts w:cs="Courier New" w:ascii="Comic Sans MS" w:hAnsi="Comic Sans MS"/>
          <w:b/>
          <w:color w:val="993300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CC9900"/>
          <w:sz w:val="28"/>
          <w:szCs w:val="28"/>
        </w:rPr>
        <w:t>DOBROU CHUŤ !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0066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66FF"/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53:00Z</dcterms:created>
  <dc:creator>Jaroslava Bergerová</dc:creator>
  <dc:description/>
  <dc:language>en-US</dc:language>
  <cp:lastModifiedBy>krtek</cp:lastModifiedBy>
  <cp:lastPrinted>2012-10-25T11:56:00Z</cp:lastPrinted>
  <dcterms:modified xsi:type="dcterms:W3CDTF">2012-11-30T19:53:00Z</dcterms:modified>
  <cp:revision>4</cp:revision>
  <dc:subject/>
  <dc:title>    JÍDELNÍČEK </dc:title>
</cp:coreProperties>
</file>