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7400" cy="1635125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33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CC3300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44"/>
          <w:szCs w:val="44"/>
        </w:rPr>
        <w:t>od 24.9. do 28.9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„Rafaelo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e soj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ektari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  <w:t>STÁTNÍ SVÁ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  <w:t>STÁTNÍ SV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  <w:t>STÁTNÍ SVÁTEK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175</wp:posOffset>
            </wp:positionV>
            <wp:extent cx="1442085" cy="984885"/>
            <wp:effectExtent l="0" t="0" r="0" b="0"/>
            <wp:wrapTight wrapText="bothSides">
              <wp:wrapPolygon edited="0">
                <wp:start x="-180" y="0"/>
                <wp:lineTo x="-180" y="21158"/>
                <wp:lineTo x="21600" y="21158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33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>Zpracovala: Schildnerová Pavlína - kuchařka</w:t>
        <w:tab/>
        <w:tab/>
        <w:tab/>
      </w:r>
    </w:p>
    <w:p>
      <w:pPr>
        <w:pStyle w:val="Normal"/>
        <w:ind w:firstLine="708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>V Jeseníku dne : 21.9.2012</w:t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99CC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66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mic Sans MS" w:hAnsi="Comic Sans MS"/>
          <w:b/>
          <w:color w:val="0099CC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9:00Z</dcterms:created>
  <dc:creator>Jaroslava Bergerová</dc:creator>
  <dc:description/>
  <dc:language>en-US</dc:language>
  <cp:lastModifiedBy>Jaroslava Bergerová</cp:lastModifiedBy>
  <cp:lastPrinted>2012-09-21T07:22:00Z</cp:lastPrinted>
  <dcterms:modified xsi:type="dcterms:W3CDTF">2012-09-21T05:25:00Z</dcterms:modified>
  <cp:revision>6</cp:revision>
  <dc:subject/>
  <dc:title>JÍDELNÍČEK </dc:title>
</cp:coreProperties>
</file>