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1714500" cy="1661795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3366"/>
          <w:sz w:val="56"/>
          <w:szCs w:val="56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3366"/>
          <w:sz w:val="56"/>
          <w:szCs w:val="56"/>
        </w:rPr>
        <w:t xml:space="preserve">     </w:t>
      </w:r>
      <w:r>
        <w:rPr>
          <w:rFonts w:cs="Comic Sans MS" w:ascii="Comic Sans MS" w:hAnsi="Comic Sans MS"/>
          <w:b/>
          <w:color w:val="FF66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28"/>
          <w:szCs w:val="28"/>
        </w:rPr>
      </w:pPr>
      <w:r>
        <w:rPr>
          <w:rFonts w:cs="Comic Sans MS" w:ascii="Comic Sans MS" w:hAnsi="Comic Sans MS"/>
          <w:b/>
          <w:color w:val="33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339966"/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color w:val="339966"/>
          <w:sz w:val="44"/>
          <w:szCs w:val="44"/>
        </w:rPr>
        <w:t>Od 13.8. do 17.8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99FF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9999FF"/>
          <w:sz w:val="44"/>
          <w:szCs w:val="44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324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D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66"/>
                <w:sz w:val="22"/>
                <w:szCs w:val="22"/>
              </w:rPr>
              <w:t>PONDĚL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uňákov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očka na kyselo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jce, 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erníkové řez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rankfurt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másle s rýž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lsání malých ježečků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STŘE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 Luč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ýr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 drožď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enin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cí smažený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e šunkovou pěn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mrkv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am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ý květá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hlík s čokoládovým másl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íp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48260</wp:posOffset>
            </wp:positionV>
            <wp:extent cx="1452245" cy="1026160"/>
            <wp:effectExtent l="0" t="0" r="0" b="0"/>
            <wp:wrapTight wrapText="bothSides">
              <wp:wrapPolygon edited="0">
                <wp:start x="5003" y="0"/>
                <wp:lineTo x="3867" y="1571"/>
                <wp:lineTo x="2730" y="3142"/>
                <wp:lineTo x="1821" y="7543"/>
                <wp:lineTo x="457" y="8486"/>
                <wp:lineTo x="2" y="9115"/>
                <wp:lineTo x="-225" y="12258"/>
                <wp:lineTo x="684" y="13830"/>
                <wp:lineTo x="1821" y="15088"/>
                <wp:lineTo x="1139" y="18859"/>
                <wp:lineTo x="911" y="20117"/>
                <wp:lineTo x="3639" y="20117"/>
                <wp:lineTo x="20690" y="19802"/>
                <wp:lineTo x="20690" y="18859"/>
                <wp:lineTo x="21600" y="15401"/>
                <wp:lineTo x="20690" y="5657"/>
                <wp:lineTo x="20008" y="3771"/>
                <wp:lineTo x="19099" y="3771"/>
                <wp:lineTo x="19553" y="2199"/>
                <wp:lineTo x="18417" y="1885"/>
                <wp:lineTo x="7732" y="0"/>
                <wp:lineTo x="50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FF6600"/>
          <w:sz w:val="22"/>
          <w:szCs w:val="22"/>
        </w:rPr>
        <w:t>Změna jídelníčku vyhrazena !</w:t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Schválil: Ing.Hrouda Petr – provozář ŠJ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FF6600"/>
          <w:sz w:val="22"/>
          <w:szCs w:val="22"/>
        </w:rPr>
        <w:t>V Jeseníku dne : 6.8.2012</w:t>
      </w:r>
      <w:r>
        <w:rPr>
          <w:rFonts w:cs="Courier New" w:ascii="Comic Sans MS" w:hAnsi="Comic Sans MS"/>
          <w:b/>
          <w:color w:val="336600"/>
          <w:sz w:val="22"/>
          <w:szCs w:val="22"/>
        </w:rPr>
        <w:tab/>
        <w:tab/>
        <w:tab/>
        <w:tab/>
      </w:r>
      <w:r>
        <w:rPr>
          <w:rFonts w:cs="Courier New" w:ascii="Comic Sans MS" w:hAnsi="Comic Sans MS"/>
          <w:b/>
          <w:color w:val="FF5050"/>
          <w:sz w:val="22"/>
          <w:szCs w:val="22"/>
        </w:rPr>
        <w:tab/>
      </w:r>
      <w:r>
        <w:rPr>
          <w:rFonts w:cs="Courier New" w:ascii="Comic Sans MS" w:hAnsi="Comic Sans MS"/>
          <w:b/>
          <w:color w:val="339966"/>
          <w:sz w:val="28"/>
          <w:szCs w:val="28"/>
        </w:rPr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28:00Z</dcterms:created>
  <dc:creator>Jaroslava Bergerová</dc:creator>
  <dc:description/>
  <dc:language>en-US</dc:language>
  <cp:lastModifiedBy>Jaroslava Bergerová</cp:lastModifiedBy>
  <cp:lastPrinted>2012-07-30T15:51:00Z</cp:lastPrinted>
  <dcterms:modified xsi:type="dcterms:W3CDTF">2012-08-10T10:31:00Z</dcterms:modified>
  <cp:revision>4</cp:revision>
  <dc:subject/>
  <dc:title/>
</cp:coreProperties>
</file>