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742440" cy="2333625"/>
            <wp:effectExtent l="0" t="0" r="0" b="0"/>
            <wp:wrapTight wrapText="bothSides">
              <wp:wrapPolygon edited="0">
                <wp:start x="13135" y="1547"/>
                <wp:lineTo x="2099" y="1637"/>
                <wp:lineTo x="1422" y="2457"/>
                <wp:lineTo x="2099" y="3322"/>
                <wp:lineTo x="1287" y="5143"/>
                <wp:lineTo x="1151" y="7602"/>
                <wp:lineTo x="2776" y="8694"/>
                <wp:lineTo x="3724" y="8694"/>
                <wp:lineTo x="2912" y="10515"/>
                <wp:lineTo x="2912" y="14066"/>
                <wp:lineTo x="1422" y="14431"/>
                <wp:lineTo x="1151" y="14749"/>
                <wp:lineTo x="1422" y="15887"/>
                <wp:lineTo x="2437" y="17663"/>
                <wp:lineTo x="3589" y="19438"/>
                <wp:lineTo x="3589" y="19802"/>
                <wp:lineTo x="5552" y="20667"/>
                <wp:lineTo x="6364" y="20667"/>
                <wp:lineTo x="21260" y="20667"/>
                <wp:lineTo x="21599" y="20212"/>
                <wp:lineTo x="21260" y="17663"/>
                <wp:lineTo x="12526" y="17663"/>
                <wp:lineTo x="13339" y="16297"/>
                <wp:lineTo x="13339" y="15887"/>
                <wp:lineTo x="19433" y="14066"/>
                <wp:lineTo x="19906" y="12746"/>
                <wp:lineTo x="20110" y="11517"/>
                <wp:lineTo x="19229" y="10515"/>
                <wp:lineTo x="18417" y="10515"/>
                <wp:lineTo x="18417" y="8694"/>
                <wp:lineTo x="19229" y="8694"/>
                <wp:lineTo x="20110" y="7602"/>
                <wp:lineTo x="19906" y="6919"/>
                <wp:lineTo x="18620" y="5143"/>
                <wp:lineTo x="19568" y="2867"/>
                <wp:lineTo x="18620" y="2549"/>
                <wp:lineTo x="13812" y="1547"/>
                <wp:lineTo x="13135" y="15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1075</wp:posOffset>
            </wp:positionH>
            <wp:positionV relativeFrom="paragraph">
              <wp:posOffset>190500</wp:posOffset>
            </wp:positionV>
            <wp:extent cx="1342390" cy="1764030"/>
            <wp:effectExtent l="0" t="0" r="0" b="0"/>
            <wp:wrapTight wrapText="bothSides">
              <wp:wrapPolygon edited="0">
                <wp:start x="10181" y="0"/>
                <wp:lineTo x="9406" y="231"/>
                <wp:lineTo x="8171" y="1407"/>
                <wp:lineTo x="8171" y="1875"/>
                <wp:lineTo x="2620" y="2111"/>
                <wp:lineTo x="-148" y="2698"/>
                <wp:lineTo x="-148" y="3872"/>
                <wp:lineTo x="5705" y="7511"/>
                <wp:lineTo x="5396" y="8918"/>
                <wp:lineTo x="5552" y="9386"/>
                <wp:lineTo x="2312" y="9507"/>
                <wp:lineTo x="459" y="10209"/>
                <wp:lineTo x="459" y="13146"/>
                <wp:lineTo x="-148" y="15022"/>
                <wp:lineTo x="-148" y="15844"/>
                <wp:lineTo x="307" y="16901"/>
                <wp:lineTo x="2620" y="18780"/>
                <wp:lineTo x="3547" y="20657"/>
                <wp:lineTo x="5244" y="21479"/>
                <wp:lineTo x="5396" y="21479"/>
                <wp:lineTo x="7092" y="21479"/>
                <wp:lineTo x="7401" y="21479"/>
                <wp:lineTo x="8946" y="20657"/>
                <wp:lineTo x="13573" y="20657"/>
                <wp:lineTo x="15888" y="19955"/>
                <wp:lineTo x="15427" y="15258"/>
                <wp:lineTo x="15270" y="15022"/>
                <wp:lineTo x="16044" y="13146"/>
                <wp:lineTo x="16658" y="13146"/>
                <wp:lineTo x="19129" y="11619"/>
                <wp:lineTo x="19899" y="11266"/>
                <wp:lineTo x="21443" y="9976"/>
                <wp:lineTo x="21599" y="6688"/>
                <wp:lineTo x="19281" y="6102"/>
                <wp:lineTo x="14653" y="5630"/>
                <wp:lineTo x="12804" y="3755"/>
                <wp:lineTo x="13112" y="1875"/>
                <wp:lineTo x="14653" y="936"/>
                <wp:lineTo x="14500" y="231"/>
                <wp:lineTo x="12030" y="0"/>
                <wp:lineTo x="10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color w:val="CC3399"/>
          <w:sz w:val="18"/>
          <w:szCs w:val="18"/>
        </w:rPr>
      </w:pPr>
      <w:r>
        <w:rPr>
          <w:rFonts w:cs="Comic Sans MS" w:ascii="Comic Sans MS" w:hAnsi="Comic Sans MS"/>
          <w:b/>
          <w:color w:val="CC3399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3399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FF9900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CC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009900"/>
          <w:sz w:val="36"/>
          <w:szCs w:val="36"/>
        </w:rPr>
        <w:t>od 10.4. do 13.4.2012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16"/>
          <w:szCs w:val="16"/>
        </w:rPr>
      </w:pPr>
      <w:r>
        <w:rPr>
          <w:rFonts w:cs="Comic Sans MS" w:ascii="Comic Sans MS" w:hAnsi="Comic Sans MS"/>
          <w:b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6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mic Sans MS" w:ascii="Comic Sans MS" w:hAnsi="Comic Sans MS"/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PŘESNÍDÁ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Cs/>
                <w:color w:val="009900"/>
                <w:sz w:val="32"/>
                <w:szCs w:val="32"/>
              </w:rPr>
            </w:pPr>
            <w:r>
              <w:rPr>
                <w:rFonts w:cs="Courier New" w:ascii="Comic Sans MS" w:hAnsi="Comic Sans MS"/>
                <w:bCs/>
                <w:color w:val="009900"/>
                <w:sz w:val="32"/>
                <w:szCs w:val="32"/>
              </w:rPr>
              <w:t>Velikonoční pondě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rybí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 rohlík s pom. z bramborové pě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 Praž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Šopský salá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16"/>
          <w:szCs w:val="16"/>
        </w:rPr>
      </w:pPr>
      <w:r>
        <w:rPr>
          <w:rFonts w:cs="Courier New" w:ascii="Comic Sans MS" w:hAnsi="Comic Sans MS"/>
          <w:b/>
          <w:color w:val="0033CC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Změna jídelníčku vyhrazena !</w:t>
      </w:r>
      <w:r>
        <w:rPr>
          <w:rFonts w:cs="Courier New" w:ascii="Comic Sans MS" w:hAnsi="Comic Sans MS"/>
          <w:b/>
          <w:color w:val="808000"/>
          <w:sz w:val="22"/>
          <w:szCs w:val="22"/>
        </w:rPr>
        <w:tab/>
        <w:tab/>
        <w:tab/>
        <w:tab/>
        <w:tab/>
      </w:r>
      <w:r>
        <w:rPr>
          <w:rFonts w:cs="Courier New" w:ascii="Comic Sans MS" w:hAnsi="Comic Sans MS"/>
          <w:b/>
          <w:color w:val="009900"/>
          <w:sz w:val="32"/>
          <w:szCs w:val="32"/>
        </w:rPr>
        <w:t xml:space="preserve">   DOBROU CHUŤ !</w:t>
      </w:r>
      <w:r>
        <w:rPr>
          <w:rFonts w:cs="Courier New" w:ascii="Comic Sans MS" w:hAnsi="Comic Sans MS"/>
          <w:b/>
          <w:color w:val="808000"/>
          <w:sz w:val="32"/>
          <w:szCs w:val="32"/>
        </w:rPr>
        <w:tab/>
      </w:r>
      <w:r>
        <w:rPr>
          <w:rFonts w:cs="Courier New" w:ascii="Comic Sans MS" w:hAnsi="Comic Sans MS"/>
          <w:b/>
          <w:color w:val="808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Zpracovala: Schildnerová Pavlína - kuchařka</w:t>
        <w:tab/>
        <w:t xml:space="preserve">     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1028700" cy="992505"/>
            <wp:effectExtent l="0" t="0" r="0" b="0"/>
            <wp:wrapTight wrapText="bothSides">
              <wp:wrapPolygon edited="0">
                <wp:start x="-180" y="0"/>
                <wp:lineTo x="-180" y="21234"/>
                <wp:lineTo x="21600" y="21234"/>
                <wp:lineTo x="21600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9900"/>
          <w:sz w:val="22"/>
          <w:szCs w:val="22"/>
        </w:rPr>
        <w:t>Schválil: Ing.Hrouda Petr – provozář ŠJ</w:t>
        <w:tab/>
        <w:tab/>
        <w:tab/>
        <w:tab/>
        <w:tab/>
      </w:r>
      <w:r>
        <w:rPr>
          <w:rFonts w:cs="Courier New" w:ascii="Comic Sans MS" w:hAnsi="Comic Sans MS"/>
          <w:b/>
          <w:color w:val="808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9900"/>
          <w:sz w:val="22"/>
          <w:szCs w:val="22"/>
        </w:rPr>
        <w:t>V Jeseníku dne : 3.4.2012</w:t>
        <w:tab/>
        <w:tab/>
        <w:tab/>
        <w:tab/>
        <w:tab/>
        <w:t xml:space="preserve">   </w:t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52:00Z</dcterms:created>
  <dc:creator>Jaroslava Bergerová</dc:creator>
  <dc:description/>
  <dc:language>en-US</dc:language>
  <cp:lastModifiedBy>Jaroslava Bergerová</cp:lastModifiedBy>
  <cp:lastPrinted>2012-04-03T18:53:00Z</cp:lastPrinted>
  <dcterms:modified xsi:type="dcterms:W3CDTF">2012-04-08T16:52:00Z</dcterms:modified>
  <cp:revision>2</cp:revision>
  <dc:subject/>
  <dc:title>         </dc:title>
</cp:coreProperties>
</file>