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38960" cy="20097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</w:t>
      </w: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0099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8080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9933"/>
          <w:sz w:val="56"/>
          <w:szCs w:val="56"/>
        </w:rPr>
      </w:pPr>
      <w:r>
        <w:rPr>
          <w:rFonts w:cs="Comic Sans MS" w:ascii="Comic Sans MS" w:hAnsi="Comic Sans MS"/>
          <w:b/>
          <w:color w:val="FF9933"/>
          <w:sz w:val="44"/>
          <w:szCs w:val="44"/>
        </w:rPr>
        <w:t>Od 26.3. do 30.3.2012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 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urier New" w:ascii="Comic Sans MS" w:hAnsi="Comic Sans MS"/>
                <w:sz w:val="22"/>
                <w:szCs w:val="22"/>
              </w:rPr>
              <w:t>„</w:t>
            </w:r>
            <w:r>
              <w:rPr>
                <w:rFonts w:cs="Courier New" w:ascii="Comic Sans MS" w:hAnsi="Comic Sans MS"/>
                <w:sz w:val="22"/>
                <w:szCs w:val="22"/>
              </w:rPr>
              <w:t>Želvy Ninja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ramborová pě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rajská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„</w:t>
            </w:r>
            <w:r>
              <w:rPr>
                <w:rFonts w:cs="Courier New" w:ascii="Comic Sans MS" w:hAnsi="Comic Sans MS"/>
                <w:sz w:val="22"/>
                <w:szCs w:val="22"/>
              </w:rPr>
              <w:t>Černoušek „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ukuřičné 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151130</wp:posOffset>
            </wp:positionV>
            <wp:extent cx="846455" cy="1219200"/>
            <wp:effectExtent l="0" t="0" r="0" b="0"/>
            <wp:wrapTight wrapText="bothSides">
              <wp:wrapPolygon edited="0">
                <wp:start x="9391" y="126"/>
                <wp:lineTo x="5823" y="1656"/>
                <wp:lineTo x="3193" y="3441"/>
                <wp:lineTo x="3945" y="8285"/>
                <wp:lineTo x="940" y="11088"/>
                <wp:lineTo x="4320" y="16442"/>
                <wp:lineTo x="1692" y="20521"/>
                <wp:lineTo x="940" y="21286"/>
                <wp:lineTo x="12396" y="21286"/>
                <wp:lineTo x="15589" y="21286"/>
                <wp:lineTo x="17467" y="21286"/>
                <wp:lineTo x="19720" y="20776"/>
                <wp:lineTo x="18219" y="16442"/>
                <wp:lineTo x="21411" y="7774"/>
                <wp:lineTo x="20472" y="3186"/>
                <wp:lineTo x="16716" y="1656"/>
                <wp:lineTo x="10894" y="126"/>
                <wp:lineTo x="9391" y="1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9900"/>
          <w:sz w:val="22"/>
          <w:szCs w:val="22"/>
        </w:rPr>
        <w:t>V Jeseníku dne : 15.3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9:00Z</dcterms:created>
  <dc:creator>Jaroslava Bergerová</dc:creator>
  <dc:description/>
  <dc:language>en-US</dc:language>
  <cp:lastModifiedBy>Jaroslava Bergerová</cp:lastModifiedBy>
  <cp:lastPrinted>2012-02-16T13:09:00Z</cp:lastPrinted>
  <dcterms:modified xsi:type="dcterms:W3CDTF">2012-05-08T06:59:00Z</dcterms:modified>
  <cp:revision>4</cp:revision>
  <dc:subject/>
  <dc:title/>
</cp:coreProperties>
</file>