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581150"/>
            <wp:effectExtent l="0" t="0" r="0" b="0"/>
            <wp:wrapTight wrapText="bothSides">
              <wp:wrapPolygon edited="0">
                <wp:start x="10317" y="0"/>
                <wp:lineTo x="9958" y="1039"/>
                <wp:lineTo x="9958" y="2080"/>
                <wp:lineTo x="10797" y="4162"/>
                <wp:lineTo x="10317" y="6244"/>
                <wp:lineTo x="8278" y="7285"/>
                <wp:lineTo x="6958" y="8195"/>
                <wp:lineTo x="3478" y="8716"/>
                <wp:lineTo x="1917" y="9367"/>
                <wp:lineTo x="1917" y="10407"/>
                <wp:lineTo x="2398" y="12490"/>
                <wp:lineTo x="1798" y="12750"/>
                <wp:lineTo x="1197" y="13661"/>
                <wp:lineTo x="1197" y="14571"/>
                <wp:lineTo x="358" y="15351"/>
                <wp:lineTo x="-118" y="16133"/>
                <wp:lineTo x="-118" y="17173"/>
                <wp:lineTo x="597" y="19126"/>
                <wp:lineTo x="4438" y="20816"/>
                <wp:lineTo x="5158" y="20947"/>
                <wp:lineTo x="8397" y="21467"/>
                <wp:lineTo x="9117" y="21467"/>
                <wp:lineTo x="12598" y="21467"/>
                <wp:lineTo x="13438" y="21467"/>
                <wp:lineTo x="16438" y="20947"/>
                <wp:lineTo x="16917" y="20816"/>
                <wp:lineTo x="20878" y="18995"/>
                <wp:lineTo x="21118" y="18735"/>
                <wp:lineTo x="21600" y="17304"/>
                <wp:lineTo x="21600" y="16262"/>
                <wp:lineTo x="21118" y="15612"/>
                <wp:lineTo x="20278" y="14571"/>
                <wp:lineTo x="19797" y="12490"/>
                <wp:lineTo x="20157" y="10407"/>
                <wp:lineTo x="18837" y="8325"/>
                <wp:lineTo x="19557" y="6763"/>
                <wp:lineTo x="19557" y="6113"/>
                <wp:lineTo x="11878" y="4162"/>
                <wp:lineTo x="12117" y="1950"/>
                <wp:lineTo x="11397" y="517"/>
                <wp:lineTo x="11037" y="0"/>
                <wp:lineTo x="10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0099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9933"/>
          <w:sz w:val="44"/>
          <w:szCs w:val="44"/>
        </w:rPr>
      </w:pPr>
      <w:r>
        <w:rPr>
          <w:rFonts w:cs="Comic Sans MS" w:ascii="Comic Sans MS" w:hAnsi="Comic Sans MS"/>
          <w:b/>
          <w:color w:val="6666FF"/>
          <w:sz w:val="56"/>
          <w:szCs w:val="56"/>
        </w:rPr>
        <w:tab/>
      </w:r>
      <w:r>
        <w:rPr>
          <w:rFonts w:cs="Comic Sans MS" w:ascii="Comic Sans MS" w:hAnsi="Comic Sans MS"/>
          <w:b/>
          <w:color w:val="FF9933"/>
          <w:sz w:val="44"/>
          <w:szCs w:val="44"/>
        </w:rPr>
        <w:t xml:space="preserve">Od 12.3. do 16.3.2012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2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OBĚ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sýrovou pěn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a sardinkami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Trop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ýžový salát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hrášk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vloč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apus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 s rajskou omáčkou,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vězí roště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pecle s mák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 Niv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 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ý komp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3020</wp:posOffset>
            </wp:positionV>
            <wp:extent cx="749300" cy="736600"/>
            <wp:effectExtent l="0" t="0" r="0" b="0"/>
            <wp:wrapTight wrapText="bothSides">
              <wp:wrapPolygon edited="0">
                <wp:start x="10874" y="0"/>
                <wp:lineTo x="6555" y="1042"/>
                <wp:lineTo x="4321" y="2383"/>
                <wp:lineTo x="4321" y="4469"/>
                <wp:lineTo x="2087" y="8938"/>
                <wp:lineTo x="150" y="9236"/>
                <wp:lineTo x="-147" y="10577"/>
                <wp:lineTo x="1342" y="13408"/>
                <wp:lineTo x="1342" y="14450"/>
                <wp:lineTo x="4023" y="17877"/>
                <wp:lineTo x="2682" y="20112"/>
                <wp:lineTo x="2980" y="21304"/>
                <wp:lineTo x="6704" y="21304"/>
                <wp:lineTo x="8640" y="21304"/>
                <wp:lineTo x="16385" y="20708"/>
                <wp:lineTo x="18769" y="19814"/>
                <wp:lineTo x="17726" y="17877"/>
                <wp:lineTo x="20407" y="9981"/>
                <wp:lineTo x="20407" y="8938"/>
                <wp:lineTo x="21600" y="2681"/>
                <wp:lineTo x="21003" y="1340"/>
                <wp:lineTo x="12215" y="0"/>
                <wp:lineTo x="108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99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22"/>
          <w:szCs w:val="22"/>
        </w:rPr>
      </w:pPr>
      <w:r>
        <w:rPr>
          <w:rFonts w:cs="Courier New" w:ascii="Comic Sans MS" w:hAnsi="Comic Sans MS"/>
          <w:b/>
          <w:color w:val="0099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9900"/>
          <w:sz w:val="22"/>
          <w:szCs w:val="22"/>
        </w:rPr>
        <w:t>V Jeseníku dne : 1.3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8:00Z</dcterms:created>
  <dc:creator>Jaroslava Bergerová</dc:creator>
  <dc:description/>
  <dc:language>en-US</dc:language>
  <cp:lastModifiedBy>Jaroslava Bergerová</cp:lastModifiedBy>
  <cp:lastPrinted>2012-03-01T15:43:00Z</cp:lastPrinted>
  <dcterms:modified xsi:type="dcterms:W3CDTF">2012-05-08T04:17:00Z</dcterms:modified>
  <cp:revision>4</cp:revision>
  <dc:subject/>
  <dc:title/>
</cp:coreProperties>
</file>