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03530</wp:posOffset>
            </wp:positionV>
            <wp:extent cx="2057400" cy="1702435"/>
            <wp:effectExtent l="0" t="0" r="0" b="0"/>
            <wp:wrapTight wrapText="bothSides">
              <wp:wrapPolygon edited="0">
                <wp:start x="-90" y="0"/>
                <wp:lineTo x="-90" y="21400"/>
                <wp:lineTo x="21600" y="2140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33CC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</w:r>
      <w:r>
        <w:rPr>
          <w:rFonts w:cs="Comic Sans MS" w:ascii="Comic Sans MS" w:hAnsi="Comic Sans MS"/>
          <w:b/>
          <w:color w:val="0033CC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CC6600"/>
          <w:sz w:val="44"/>
          <w:szCs w:val="44"/>
        </w:rPr>
      </w:pPr>
      <w:r>
        <w:rPr>
          <w:rFonts w:cs="Comic Sans MS" w:ascii="Comic Sans MS" w:hAnsi="Comic Sans MS"/>
          <w:b/>
          <w:color w:val="CC6600"/>
          <w:sz w:val="44"/>
          <w:szCs w:val="44"/>
        </w:rPr>
        <w:t>Od 5.3. do 9.3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mic Sans MS" w:ascii="Comic Sans MS" w:hAnsi="Comic Sans MS"/>
                <w:b/>
                <w:color w:val="0033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urier New" w:ascii="Comic Sans MS" w:hAnsi="Comic Sans MS"/>
                <w:b/>
                <w:color w:val="0033CC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33CC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máslem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řené vejc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ybí filé s jabl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Citroná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ečn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 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 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aďarský plát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ávitek „Motýla Emanuela“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nüssp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vlašsk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66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72720</wp:posOffset>
            </wp:positionV>
            <wp:extent cx="1214120" cy="1024890"/>
            <wp:effectExtent l="0" t="0" r="0" b="0"/>
            <wp:wrapTight wrapText="bothSides">
              <wp:wrapPolygon edited="0">
                <wp:start x="13334" y="0"/>
                <wp:lineTo x="8802" y="304"/>
                <wp:lineTo x="7735" y="1523"/>
                <wp:lineTo x="8802" y="3047"/>
                <wp:lineTo x="9601" y="6095"/>
                <wp:lineTo x="7469" y="10363"/>
                <wp:lineTo x="6935" y="12496"/>
                <wp:lineTo x="1070" y="13106"/>
                <wp:lineTo x="-263" y="13715"/>
                <wp:lineTo x="-263" y="20117"/>
                <wp:lineTo x="536" y="21337"/>
                <wp:lineTo x="1336" y="21337"/>
                <wp:lineTo x="2669" y="21337"/>
                <wp:lineTo x="3202" y="21337"/>
                <wp:lineTo x="16000" y="18898"/>
                <wp:lineTo x="18666" y="16459"/>
                <wp:lineTo x="18666" y="15849"/>
                <wp:lineTo x="19733" y="12496"/>
                <wp:lineTo x="21332" y="9448"/>
                <wp:lineTo x="21600" y="7924"/>
                <wp:lineTo x="21600" y="5181"/>
                <wp:lineTo x="19999" y="3962"/>
                <wp:lineTo x="17333" y="3047"/>
                <wp:lineTo x="17599" y="2133"/>
                <wp:lineTo x="16266" y="304"/>
                <wp:lineTo x="14400" y="0"/>
                <wp:lineTo x="133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6600"/>
          <w:sz w:val="22"/>
          <w:szCs w:val="22"/>
        </w:rPr>
        <w:t>V Jeseníku dne : 1.3.2012</w:t>
        <w:tab/>
        <w:tab/>
        <w:tab/>
        <w:tab/>
        <w:tab/>
        <w:tab/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8:00Z</dcterms:created>
  <dc:creator>Jaroslava Bergerová</dc:creator>
  <dc:description/>
  <dc:language>en-US</dc:language>
  <cp:lastModifiedBy>Jaroslava Bergerová</cp:lastModifiedBy>
  <cp:lastPrinted>2012-03-01T15:26:00Z</cp:lastPrinted>
  <dcterms:modified xsi:type="dcterms:W3CDTF">2012-03-01T14:28:00Z</dcterms:modified>
  <cp:revision>2</cp:revision>
  <dc:subject/>
  <dc:title/>
</cp:coreProperties>
</file>