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459230" cy="1714500"/>
            <wp:effectExtent l="0" t="0" r="0" b="0"/>
            <wp:wrapTight wrapText="bothSides">
              <wp:wrapPolygon edited="0">
                <wp:start x="4992" y="0"/>
                <wp:lineTo x="4084" y="76"/>
                <wp:lineTo x="1724" y="1613"/>
                <wp:lineTo x="1724" y="2151"/>
                <wp:lineTo x="908" y="4302"/>
                <wp:lineTo x="1724" y="6453"/>
                <wp:lineTo x="726" y="8604"/>
                <wp:lineTo x="-90" y="9525"/>
                <wp:lineTo x="-90" y="9832"/>
                <wp:lineTo x="-90" y="10908"/>
                <wp:lineTo x="454" y="15057"/>
                <wp:lineTo x="-90" y="15901"/>
                <wp:lineTo x="-90" y="19973"/>
                <wp:lineTo x="4992" y="21432"/>
                <wp:lineTo x="6624" y="21432"/>
                <wp:lineTo x="8802" y="21432"/>
                <wp:lineTo x="11072" y="21432"/>
                <wp:lineTo x="20782" y="19819"/>
                <wp:lineTo x="20782" y="10755"/>
                <wp:lineTo x="21600" y="9295"/>
                <wp:lineTo x="21600" y="8604"/>
                <wp:lineTo x="18876" y="6453"/>
                <wp:lineTo x="12796" y="4302"/>
                <wp:lineTo x="11888" y="2227"/>
                <wp:lineTo x="11888" y="1689"/>
                <wp:lineTo x="8984" y="230"/>
                <wp:lineTo x="7714" y="0"/>
                <wp:lineTo x="49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  <w:tab/>
      </w:r>
      <w:r>
        <w:rPr>
          <w:rFonts w:cs="Comic Sans MS" w:ascii="Comic Sans MS" w:hAnsi="Comic Sans MS"/>
          <w:b/>
          <w:color w:val="CC33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336600"/>
          <w:sz w:val="56"/>
          <w:szCs w:val="56"/>
        </w:rPr>
      </w:pPr>
      <w:r>
        <w:rPr>
          <w:rFonts w:cs="Comic Sans MS" w:ascii="Comic Sans MS" w:hAnsi="Comic Sans MS"/>
          <w:b/>
          <w:color w:val="6666FF"/>
          <w:sz w:val="56"/>
          <w:szCs w:val="56"/>
        </w:rPr>
        <w:tab/>
      </w:r>
      <w:r>
        <w:rPr>
          <w:rFonts w:cs="Comic Sans MS" w:ascii="Comic Sans MS" w:hAnsi="Comic Sans MS"/>
          <w:b/>
          <w:color w:val="336600"/>
          <w:sz w:val="44"/>
          <w:szCs w:val="44"/>
        </w:rPr>
        <w:t>Od 20.2. do 24.2.201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99FF"/>
          <w:sz w:val="44"/>
          <w:szCs w:val="44"/>
        </w:rPr>
      </w:pPr>
      <w:r>
        <w:rPr>
          <w:rFonts w:cs="Comic Sans MS" w:ascii="Comic Sans MS" w:hAnsi="Comic Sans MS"/>
          <w:b/>
          <w:color w:val="9999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mic Sans MS" w:ascii="Comic Sans MS" w:hAnsi="Comic Sans MS"/>
                <w:b/>
                <w:color w:val="CC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</w:rPr>
            </w:pPr>
            <w:r>
              <w:rPr>
                <w:rFonts w:cs="Courier New" w:ascii="Comic Sans MS" w:hAnsi="Comic Sans MS"/>
                <w:b/>
                <w:color w:val="CC3300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CC33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CC3300"/>
                <w:sz w:val="22"/>
                <w:szCs w:val="22"/>
              </w:rPr>
              <w:t>PONDĚL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rybí pomazánkou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rankfurt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Nudle s 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Džus Tropic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as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Rohlík s máslem, džemem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drůbk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o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atin z rybího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üsli s ovoc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anány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unkovou pěn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Čínské zelí s 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S 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mín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ý kuřecí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Černoušek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Žitný chléb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 strouhaného sýr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n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řecí salát s jabl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üssp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řmánkový čaj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3300"/>
          <w:sz w:val="22"/>
          <w:szCs w:val="22"/>
          <w:lang w:val="en-US" w:eastAsia="en-US"/>
        </w:rPr>
      </w:pPr>
      <w:r>
        <w:rPr>
          <w:rFonts w:cs="Courier New" w:ascii="Comic Sans MS" w:hAnsi="Comic Sans MS"/>
          <w:b/>
          <w:color w:val="CC33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38430</wp:posOffset>
            </wp:positionV>
            <wp:extent cx="1068070" cy="1076960"/>
            <wp:effectExtent l="0" t="0" r="0" b="0"/>
            <wp:wrapTight wrapText="bothSides">
              <wp:wrapPolygon edited="0">
                <wp:start x="15461" y="478"/>
                <wp:lineTo x="9079" y="1939"/>
                <wp:lineTo x="9079" y="4364"/>
                <wp:lineTo x="731" y="4607"/>
                <wp:lineTo x="240" y="8007"/>
                <wp:lineTo x="3189" y="8250"/>
                <wp:lineTo x="489" y="9947"/>
                <wp:lineTo x="-3" y="10433"/>
                <wp:lineTo x="489" y="13343"/>
                <wp:lineTo x="3923" y="16016"/>
                <wp:lineTo x="5396" y="16016"/>
                <wp:lineTo x="5148" y="17714"/>
                <wp:lineTo x="6622" y="19896"/>
                <wp:lineTo x="6130" y="20139"/>
                <wp:lineTo x="7605" y="20866"/>
                <wp:lineTo x="8830" y="20866"/>
                <wp:lineTo x="9079" y="20866"/>
                <wp:lineTo x="12761" y="19896"/>
                <wp:lineTo x="13987" y="19896"/>
                <wp:lineTo x="18402" y="16743"/>
                <wp:lineTo x="18402" y="16016"/>
                <wp:lineTo x="16194" y="12131"/>
                <wp:lineTo x="18402" y="8250"/>
                <wp:lineTo x="19386" y="8007"/>
                <wp:lineTo x="18402" y="6790"/>
                <wp:lineTo x="15461" y="4364"/>
                <wp:lineTo x="20860" y="4364"/>
                <wp:lineTo x="21107" y="3152"/>
                <wp:lineTo x="17420" y="478"/>
                <wp:lineTo x="15461" y="4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měna jídelníčku vyhrazena !</w:t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Zpracovala: Schildnerová Pavlína - kuchařka</w:t>
        <w:tab/>
        <w:t xml:space="preserve">     </w:t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  <w:t>Schválil: Ing.Hrouda Petr – provozář ŠJ</w:t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336600"/>
          <w:sz w:val="22"/>
          <w:szCs w:val="22"/>
        </w:rPr>
      </w:pPr>
      <w:r>
        <w:rPr>
          <w:rFonts w:cs="Courier New" w:ascii="Comic Sans MS" w:hAnsi="Comic Sans MS"/>
          <w:b/>
          <w:color w:val="336600"/>
          <w:sz w:val="22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color w:val="336600"/>
          <w:sz w:val="22"/>
          <w:szCs w:val="22"/>
        </w:rPr>
        <w:t>V Jeseníku dne : 16.2.2012</w:t>
        <w:tab/>
        <w:tab/>
        <w:tab/>
        <w:tab/>
        <w:tab/>
        <w:tab/>
      </w:r>
      <w:r>
        <w:rPr>
          <w:rFonts w:cs="Courier New" w:ascii="Comic Sans MS" w:hAnsi="Comic Sans MS"/>
          <w:color w:val="CC3300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16:00Z</dcterms:created>
  <dc:creator>Jaroslava Bergerová</dc:creator>
  <dc:description/>
  <dc:language>en-US</dc:language>
  <cp:lastModifiedBy>Jaroslava Bergerová</cp:lastModifiedBy>
  <cp:lastPrinted>2012-02-16T07:01:00Z</cp:lastPrinted>
  <dcterms:modified xsi:type="dcterms:W3CDTF">2012-02-25T11:06:00Z</dcterms:modified>
  <cp:revision>4</cp:revision>
  <dc:subject/>
  <dc:title/>
</cp:coreProperties>
</file>