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953260" cy="1536065"/>
            <wp:effectExtent l="0" t="0" r="0" b="0"/>
            <wp:wrapTight wrapText="bothSides">
              <wp:wrapPolygon edited="0">
                <wp:start x="3790" y="0"/>
                <wp:lineTo x="3685" y="132"/>
                <wp:lineTo x="3579" y="1875"/>
                <wp:lineTo x="1261" y="3350"/>
                <wp:lineTo x="1157" y="3755"/>
                <wp:lineTo x="2211" y="4290"/>
                <wp:lineTo x="1367" y="8450"/>
                <wp:lineTo x="102" y="10731"/>
                <wp:lineTo x="-102" y="11400"/>
                <wp:lineTo x="-102" y="13414"/>
                <wp:lineTo x="1052" y="15023"/>
                <wp:lineTo x="1472" y="15023"/>
                <wp:lineTo x="736" y="17170"/>
                <wp:lineTo x="524" y="20391"/>
                <wp:lineTo x="8321" y="21328"/>
                <wp:lineTo x="16857" y="21328"/>
                <wp:lineTo x="17277" y="21328"/>
                <wp:lineTo x="19175" y="21328"/>
                <wp:lineTo x="21493" y="20255"/>
                <wp:lineTo x="21600" y="18781"/>
                <wp:lineTo x="20965" y="17839"/>
                <wp:lineTo x="20543" y="15291"/>
                <wp:lineTo x="19911" y="15023"/>
                <wp:lineTo x="21493" y="13146"/>
                <wp:lineTo x="21600" y="11804"/>
                <wp:lineTo x="20543" y="11133"/>
                <wp:lineTo x="18225" y="10731"/>
                <wp:lineTo x="17699" y="6571"/>
                <wp:lineTo x="18120" y="4694"/>
                <wp:lineTo x="17805" y="1069"/>
                <wp:lineTo x="16118" y="803"/>
                <wp:lineTo x="5477" y="0"/>
                <wp:lineTo x="37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FF6600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CC33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56"/>
          <w:szCs w:val="56"/>
        </w:rPr>
      </w:pPr>
      <w:r>
        <w:rPr>
          <w:rFonts w:cs="Comic Sans MS" w:ascii="Comic Sans MS" w:hAnsi="Comic Sans MS"/>
          <w:b/>
          <w:color w:val="CC33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56"/>
          <w:szCs w:val="56"/>
        </w:rPr>
      </w:pPr>
      <w:r>
        <w:rPr>
          <w:rFonts w:cs="Comic Sans MS" w:ascii="Comic Sans MS" w:hAnsi="Comic Sans MS"/>
          <w:b/>
          <w:color w:val="6666FF"/>
          <w:sz w:val="56"/>
          <w:szCs w:val="56"/>
        </w:rPr>
        <w:tab/>
      </w:r>
      <w:r>
        <w:rPr>
          <w:rFonts w:cs="Comic Sans MS" w:ascii="Comic Sans MS" w:hAnsi="Comic Sans MS"/>
          <w:b/>
          <w:color w:val="336600"/>
          <w:sz w:val="44"/>
          <w:szCs w:val="44"/>
        </w:rPr>
        <w:t>Od 13.2. do 17.2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cs="Comic Sans MS" w:ascii="Comic Sans MS" w:hAnsi="Comic Sans MS"/>
          <w:b/>
          <w:color w:val="9999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mic Sans MS" w:ascii="Comic Sans MS" w:hAnsi="Comic Sans MS"/>
                <w:b/>
                <w:color w:val="33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6600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zeleninovou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másl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inerál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ečn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tuňá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ožvárské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plísňov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vězí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é másl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drožď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vaječn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nojem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1007110" cy="1243330"/>
            <wp:effectExtent l="0" t="0" r="0" b="0"/>
            <wp:wrapTight wrapText="bothSides">
              <wp:wrapPolygon edited="0">
                <wp:start x="5045" y="282"/>
                <wp:lineTo x="4340" y="379"/>
                <wp:lineTo x="2580" y="1423"/>
                <wp:lineTo x="2227" y="2564"/>
                <wp:lineTo x="2111" y="3421"/>
                <wp:lineTo x="3987" y="4849"/>
                <wp:lineTo x="4224" y="6373"/>
                <wp:lineTo x="5398" y="7895"/>
                <wp:lineTo x="5515" y="8181"/>
                <wp:lineTo x="9740" y="9418"/>
                <wp:lineTo x="6216" y="9702"/>
                <wp:lineTo x="1874" y="10463"/>
                <wp:lineTo x="1874" y="10940"/>
                <wp:lineTo x="820" y="11510"/>
                <wp:lineTo x="-117" y="12177"/>
                <wp:lineTo x="347" y="16363"/>
                <wp:lineTo x="699" y="17031"/>
                <wp:lineTo x="1172" y="17031"/>
                <wp:lineTo x="3987" y="18551"/>
                <wp:lineTo x="4107" y="18931"/>
                <wp:lineTo x="11616" y="20076"/>
                <wp:lineTo x="13850" y="20169"/>
                <wp:lineTo x="19598" y="21217"/>
                <wp:lineTo x="19951" y="21217"/>
                <wp:lineTo x="20894" y="21217"/>
                <wp:lineTo x="21479" y="19029"/>
                <wp:lineTo x="21009" y="18741"/>
                <wp:lineTo x="18307" y="18551"/>
                <wp:lineTo x="20541" y="13985"/>
                <wp:lineTo x="20894" y="12651"/>
                <wp:lineTo x="20894" y="12461"/>
                <wp:lineTo x="19598" y="11700"/>
                <wp:lineTo x="18191" y="10652"/>
                <wp:lineTo x="15256" y="9989"/>
                <wp:lineTo x="11147" y="9418"/>
                <wp:lineTo x="12791" y="9418"/>
                <wp:lineTo x="17136" y="8274"/>
                <wp:lineTo x="17016" y="7895"/>
                <wp:lineTo x="17606" y="6373"/>
                <wp:lineTo x="17489" y="4849"/>
                <wp:lineTo x="18191" y="3327"/>
                <wp:lineTo x="18427" y="1043"/>
                <wp:lineTo x="16431" y="853"/>
                <wp:lineTo x="5983" y="282"/>
                <wp:lineTo x="5045" y="2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336600"/>
          <w:sz w:val="22"/>
          <w:szCs w:val="22"/>
        </w:rPr>
        <w:t>V Jeseníku dne : 1.2.2012</w:t>
        <w:tab/>
        <w:tab/>
        <w:tab/>
        <w:tab/>
        <w:tab/>
      </w:r>
      <w:r>
        <w:rPr>
          <w:rFonts w:cs="Courier New" w:ascii="Comic Sans MS" w:hAnsi="Comic Sans MS"/>
          <w:b/>
          <w:color w:val="CC3300"/>
          <w:sz w:val="28"/>
          <w:szCs w:val="28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7:00Z</dcterms:created>
  <dc:creator>Jaroslava Bergerová</dc:creator>
  <dc:description/>
  <dc:language>en-US</dc:language>
  <cp:lastModifiedBy>Jaroslava Bergerová</cp:lastModifiedBy>
  <cp:lastPrinted>2012-02-01T11:37:00Z</cp:lastPrinted>
  <dcterms:modified xsi:type="dcterms:W3CDTF">2012-02-25T11:06:00Z</dcterms:modified>
  <cp:revision>8</cp:revision>
  <dc:subject/>
  <dc:title/>
</cp:coreProperties>
</file>