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1901825" cy="1485265"/>
            <wp:effectExtent l="0" t="0" r="0" b="0"/>
            <wp:wrapTight wrapText="bothSides">
              <wp:wrapPolygon edited="0">
                <wp:start x="5536" y="0"/>
                <wp:lineTo x="4342" y="964"/>
                <wp:lineTo x="4125" y="1239"/>
                <wp:lineTo x="4450" y="2341"/>
                <wp:lineTo x="3039" y="3168"/>
                <wp:lineTo x="2062" y="4132"/>
                <wp:lineTo x="868" y="6337"/>
                <wp:lineTo x="760" y="6888"/>
                <wp:lineTo x="-108" y="8955"/>
                <wp:lineTo x="-108" y="11158"/>
                <wp:lineTo x="543" y="13362"/>
                <wp:lineTo x="2388" y="15567"/>
                <wp:lineTo x="2496" y="16118"/>
                <wp:lineTo x="5970" y="17771"/>
                <wp:lineTo x="6947" y="17771"/>
                <wp:lineTo x="9769" y="19975"/>
                <wp:lineTo x="10637" y="20940"/>
                <wp:lineTo x="10745" y="20940"/>
                <wp:lineTo x="11397" y="20940"/>
                <wp:lineTo x="14110" y="17771"/>
                <wp:lineTo x="16498" y="17771"/>
                <wp:lineTo x="17475" y="17083"/>
                <wp:lineTo x="17258" y="15567"/>
                <wp:lineTo x="17909" y="13362"/>
                <wp:lineTo x="21491" y="8955"/>
                <wp:lineTo x="20080" y="6750"/>
                <wp:lineTo x="20948" y="4132"/>
                <wp:lineTo x="20514" y="3582"/>
                <wp:lineTo x="18777" y="2341"/>
                <wp:lineTo x="19103" y="1239"/>
                <wp:lineTo x="17041" y="964"/>
                <wp:lineTo x="6295" y="0"/>
                <wp:lineTo x="5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99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009999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cs="Comic Sans MS" w:ascii="Comic Sans MS" w:hAnsi="Comic Sans MS"/>
          <w:b/>
          <w:color w:val="6666FF"/>
          <w:sz w:val="56"/>
          <w:szCs w:val="56"/>
        </w:rPr>
        <w:tab/>
      </w:r>
      <w:r>
        <w:rPr>
          <w:rFonts w:cs="Comic Sans MS" w:ascii="Comic Sans MS" w:hAnsi="Comic Sans MS"/>
          <w:b/>
          <w:color w:val="CC3300"/>
          <w:sz w:val="44"/>
          <w:szCs w:val="44"/>
        </w:rPr>
        <w:t>od 6.2. do 10.2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99"/>
              </w:rPr>
            </w:pPr>
            <w:r>
              <w:rPr>
                <w:rFonts w:cs="Comic Sans MS" w:ascii="Comic Sans MS" w:hAnsi="Comic Sans MS"/>
                <w:b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</w:rPr>
            </w:pPr>
            <w:r>
              <w:rPr>
                <w:rFonts w:cs="Courier New" w:ascii="Comic Sans MS" w:hAnsi="Comic Sans MS"/>
                <w:b/>
                <w:color w:val="009999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</w:rPr>
            </w:pPr>
            <w:r>
              <w:rPr>
                <w:rFonts w:cs="Courier New" w:ascii="Comic Sans MS" w:hAnsi="Comic Sans MS"/>
                <w:b/>
                <w:color w:val="009999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</w:rPr>
            </w:pPr>
            <w:r>
              <w:rPr>
                <w:rFonts w:cs="Courier New" w:ascii="Comic Sans MS" w:hAnsi="Comic Sans MS"/>
                <w:b/>
                <w:color w:val="009999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</w:rPr>
            </w:pPr>
            <w:r>
              <w:rPr>
                <w:rFonts w:cs="Courier New" w:ascii="Comic Sans MS" w:hAnsi="Comic Sans MS"/>
                <w:b/>
                <w:color w:val="009999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99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 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é tašky s povidl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ajemství naší škol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e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 a šu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maso na kmín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dink s piško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141095" cy="1141095"/>
            <wp:effectExtent l="0" t="0" r="0" b="0"/>
            <wp:wrapTight wrapText="bothSides">
              <wp:wrapPolygon edited="0">
                <wp:start x="3631" y="1071"/>
                <wp:lineTo x="2724" y="3748"/>
                <wp:lineTo x="2724" y="5355"/>
                <wp:lineTo x="5446" y="6783"/>
                <wp:lineTo x="7987" y="6783"/>
                <wp:lineTo x="6354" y="7497"/>
                <wp:lineTo x="5446" y="8568"/>
                <wp:lineTo x="5446" y="9639"/>
                <wp:lineTo x="6354" y="12495"/>
                <wp:lineTo x="6354" y="13566"/>
                <wp:lineTo x="10165" y="15351"/>
                <wp:lineTo x="12525" y="15351"/>
                <wp:lineTo x="11980" y="16065"/>
                <wp:lineTo x="11980" y="17493"/>
                <wp:lineTo x="12525" y="18207"/>
                <wp:lineTo x="13977" y="19456"/>
                <wp:lineTo x="14521" y="19456"/>
                <wp:lineTo x="16518" y="19456"/>
                <wp:lineTo x="18696" y="19456"/>
                <wp:lineTo x="20511" y="18921"/>
                <wp:lineTo x="20874" y="15886"/>
                <wp:lineTo x="20692" y="15351"/>
                <wp:lineTo x="16699" y="12495"/>
                <wp:lineTo x="17788" y="8925"/>
                <wp:lineTo x="16699" y="7497"/>
                <wp:lineTo x="15610" y="6783"/>
                <wp:lineTo x="18333" y="3034"/>
                <wp:lineTo x="5083" y="1071"/>
                <wp:lineTo x="3631" y="10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9999"/>
          <w:sz w:val="22"/>
          <w:szCs w:val="22"/>
        </w:rPr>
      </w:pPr>
      <w:r>
        <w:rPr>
          <w:rFonts w:cs="Courier New" w:ascii="Comic Sans MS" w:hAnsi="Comic Sans MS"/>
          <w:b/>
          <w:color w:val="009999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009999"/>
          <w:sz w:val="22"/>
          <w:szCs w:val="22"/>
        </w:rPr>
      </w:pPr>
      <w:r>
        <w:rPr>
          <w:rFonts w:cs="Courier New" w:ascii="Comic Sans MS" w:hAnsi="Comic Sans MS"/>
          <w:b/>
          <w:color w:val="009999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9999"/>
          <w:sz w:val="22"/>
          <w:szCs w:val="22"/>
        </w:rPr>
      </w:pPr>
      <w:r>
        <w:rPr>
          <w:rFonts w:cs="Courier New" w:ascii="Comic Sans MS" w:hAnsi="Comic Sans MS"/>
          <w:b/>
          <w:color w:val="009999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009999"/>
          <w:sz w:val="22"/>
          <w:szCs w:val="22"/>
        </w:rPr>
      </w:pPr>
      <w:r>
        <w:rPr>
          <w:rFonts w:cs="Courier New" w:ascii="Comic Sans MS" w:hAnsi="Comic Sans MS"/>
          <w:b/>
          <w:color w:val="009999"/>
          <w:sz w:val="22"/>
          <w:szCs w:val="22"/>
        </w:rPr>
        <w:t>Schválil: 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99"/>
          <w:sz w:val="22"/>
          <w:szCs w:val="22"/>
        </w:rPr>
      </w:pPr>
      <w:r>
        <w:rPr>
          <w:rFonts w:cs="Courier New" w:ascii="Comic Sans MS" w:hAnsi="Comic Sans MS"/>
          <w:b/>
          <w:color w:val="009999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9999"/>
          <w:sz w:val="22"/>
          <w:szCs w:val="22"/>
        </w:rPr>
      </w:pPr>
      <w:r>
        <w:rPr>
          <w:rFonts w:cs="Courier New" w:ascii="Comic Sans MS" w:hAnsi="Comic Sans MS"/>
          <w:b/>
          <w:color w:val="009999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9999"/>
          <w:sz w:val="22"/>
          <w:szCs w:val="22"/>
        </w:rPr>
        <w:t>V Jeseníku dne : 1.2.2012</w:t>
        <w:tab/>
        <w:tab/>
        <w:tab/>
        <w:tab/>
        <w:tab/>
      </w:r>
      <w:r>
        <w:rPr>
          <w:rFonts w:cs="Courier New" w:ascii="Comic Sans MS" w:hAnsi="Comic Sans MS"/>
          <w:b/>
          <w:color w:val="CC3300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8:00Z</dcterms:created>
  <dc:creator>Jaroslava Bergerová</dc:creator>
  <dc:description/>
  <dc:language>en-US</dc:language>
  <cp:lastModifiedBy>Jaroslava Bergerová</cp:lastModifiedBy>
  <cp:lastPrinted>2012-01-19T12:34:00Z</cp:lastPrinted>
  <dcterms:modified xsi:type="dcterms:W3CDTF">2012-05-08T04:15:00Z</dcterms:modified>
  <cp:revision>10</cp:revision>
  <dc:subject/>
  <dc:title/>
</cp:coreProperties>
</file>