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7585" cy="1982470"/>
            <wp:effectExtent l="0" t="0" r="0" b="0"/>
            <wp:wrapTight wrapText="bothSides">
              <wp:wrapPolygon edited="0">
                <wp:start x="88" y="307"/>
                <wp:lineTo x="88" y="21181"/>
                <wp:lineTo x="21413" y="21181"/>
                <wp:lineTo x="21413" y="307"/>
                <wp:lineTo x="88" y="3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FF9900"/>
          <w:sz w:val="56"/>
          <w:szCs w:val="56"/>
        </w:rPr>
        <w:t xml:space="preserve">    JÍDELNÍČEK</w:t>
      </w:r>
    </w:p>
    <w:p>
      <w:pPr>
        <w:pStyle w:val="Normal"/>
        <w:rPr>
          <w:rFonts w:ascii="Comic Sans MS" w:hAnsi="Comic Sans MS" w:cs="Comic Sans MS"/>
          <w:b/>
          <w:b/>
          <w:color w:val="FFCC00"/>
          <w:sz w:val="56"/>
          <w:szCs w:val="56"/>
        </w:rPr>
      </w:pPr>
      <w:r>
        <w:rPr>
          <w:rFonts w:cs="Comic Sans MS" w:ascii="Comic Sans MS" w:hAnsi="Comic Sans MS"/>
          <w:b/>
          <w:color w:val="FFCC00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FFCC00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008000"/>
          <w:sz w:val="44"/>
          <w:szCs w:val="44"/>
        </w:rPr>
        <w:t>Od 23.1. do 27.1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nüsspi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krupic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lašsk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žampió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kvový salát 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66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9855</wp:posOffset>
            </wp:positionV>
            <wp:extent cx="1354455" cy="998855"/>
            <wp:effectExtent l="0" t="0" r="0" b="0"/>
            <wp:wrapTight wrapText="bothSides">
              <wp:wrapPolygon edited="0">
                <wp:start x="4973" y="348"/>
                <wp:lineTo x="1435" y="2123"/>
                <wp:lineTo x="391" y="2831"/>
                <wp:lineTo x="126" y="4424"/>
                <wp:lineTo x="126" y="5485"/>
                <wp:lineTo x="3008" y="8848"/>
                <wp:lineTo x="2352" y="11680"/>
                <wp:lineTo x="1959" y="12388"/>
                <wp:lineTo x="1435" y="13981"/>
                <wp:lineTo x="1435" y="14867"/>
                <wp:lineTo x="2352" y="17349"/>
                <wp:lineTo x="2483" y="18411"/>
                <wp:lineTo x="5364" y="20180"/>
                <wp:lineTo x="10078" y="21065"/>
                <wp:lineTo x="11387" y="21065"/>
                <wp:lineTo x="16882" y="21065"/>
                <wp:lineTo x="17146" y="21065"/>
                <wp:lineTo x="19634" y="20180"/>
                <wp:lineTo x="20158" y="20180"/>
                <wp:lineTo x="21467" y="18057"/>
                <wp:lineTo x="21600" y="17172"/>
                <wp:lineTo x="20943" y="14335"/>
                <wp:lineTo x="19110" y="12565"/>
                <wp:lineTo x="17670" y="11680"/>
                <wp:lineTo x="12824" y="6017"/>
                <wp:lineTo x="7590" y="3008"/>
                <wp:lineTo x="6020" y="525"/>
                <wp:lineTo x="5757" y="348"/>
                <wp:lineTo x="4973" y="3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Schválil: Hrouda Petr – provozář ŠJ</w:t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>V Jeseníku dne : 19.1.2012</w:t>
        <w:tab/>
        <w:tab/>
        <w:tab/>
        <w:tab/>
        <w:tab/>
        <w:tab/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2:00Z</dcterms:created>
  <dc:creator>Jaroslava Bergerová</dc:creator>
  <dc:description/>
  <dc:language>en-US</dc:language>
  <cp:lastModifiedBy>Jaroslava Bergerová</cp:lastModifiedBy>
  <cp:lastPrinted>2012-01-19T12:42:00Z</cp:lastPrinted>
  <dcterms:modified xsi:type="dcterms:W3CDTF">2012-01-19T11:48:00Z</dcterms:modified>
  <cp:revision>3</cp:revision>
  <dc:subject/>
  <dc:title/>
</cp:coreProperties>
</file>