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4795" cy="2003425"/>
            <wp:effectExtent l="0" t="0" r="0" b="0"/>
            <wp:wrapTight wrapText="bothSides">
              <wp:wrapPolygon edited="0">
                <wp:start x="6571" y="204"/>
                <wp:lineTo x="5632" y="305"/>
                <wp:lineTo x="1874" y="1644"/>
                <wp:lineTo x="1201" y="2772"/>
                <wp:lineTo x="803" y="5654"/>
                <wp:lineTo x="1069" y="6786"/>
                <wp:lineTo x="1874" y="8432"/>
                <wp:lineTo x="1471" y="9255"/>
                <wp:lineTo x="1471" y="13368"/>
                <wp:lineTo x="-3" y="13882"/>
                <wp:lineTo x="-134" y="14396"/>
                <wp:lineTo x="2007" y="16660"/>
                <wp:lineTo x="1604" y="17173"/>
                <wp:lineTo x="1201" y="17892"/>
                <wp:lineTo x="1339" y="18406"/>
                <wp:lineTo x="4694" y="19951"/>
                <wp:lineTo x="8983" y="21187"/>
                <wp:lineTo x="9523" y="21187"/>
                <wp:lineTo x="10864" y="21187"/>
                <wp:lineTo x="11130" y="21187"/>
                <wp:lineTo x="13012" y="20055"/>
                <wp:lineTo x="18779" y="19951"/>
                <wp:lineTo x="21462" y="19437"/>
                <wp:lineTo x="21329" y="18305"/>
                <wp:lineTo x="20656" y="16660"/>
                <wp:lineTo x="20120" y="13781"/>
                <wp:lineTo x="19717" y="13368"/>
                <wp:lineTo x="20523" y="11619"/>
                <wp:lineTo x="20523" y="10692"/>
                <wp:lineTo x="19988" y="8841"/>
                <wp:lineTo x="19585" y="8432"/>
                <wp:lineTo x="16765" y="6786"/>
                <wp:lineTo x="11803" y="5140"/>
                <wp:lineTo x="10733" y="3495"/>
                <wp:lineTo x="11670" y="1849"/>
                <wp:lineTo x="11936" y="922"/>
                <wp:lineTo x="10462" y="409"/>
                <wp:lineTo x="7239" y="204"/>
                <wp:lineTo x="6571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    JÍDELNÍČEK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6666FF"/>
          <w:sz w:val="44"/>
          <w:szCs w:val="44"/>
        </w:rPr>
        <w:t>Od 16.1. do 20.1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FF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 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Trop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nüsspi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šunkovou pěn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plísňov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ysli s 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řecí salát s jabl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760095" cy="1614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  <w:t>Schválil: Hrouda Petr – provozář ŠJ</w:t>
        <w:tab/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  <w:t>V Jeseníku dne : 4.1.2012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6666FF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FF6600"/>
          <w:sz w:val="22"/>
          <w:szCs w:val="2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Jaroslava Bergerová</dc:creator>
  <dc:description/>
  <dc:language>en-US</dc:language>
  <cp:lastModifiedBy>Jaroslava Bergerová</cp:lastModifiedBy>
  <cp:lastPrinted>2012-01-04T10:03:00Z</cp:lastPrinted>
  <dcterms:modified xsi:type="dcterms:W3CDTF">2012-02-25T11:04:00Z</dcterms:modified>
  <cp:revision>8</cp:revision>
  <dc:subject/>
  <dc:title/>
</cp:coreProperties>
</file>