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171700" cy="1511300"/>
            <wp:effectExtent l="0" t="0" r="0" b="0"/>
            <wp:wrapTight wrapText="bothSides">
              <wp:wrapPolygon edited="0">
                <wp:start x="14398" y="270"/>
                <wp:lineTo x="13734" y="675"/>
                <wp:lineTo x="13261" y="1628"/>
                <wp:lineTo x="13356" y="2442"/>
                <wp:lineTo x="10135" y="3394"/>
                <wp:lineTo x="6723" y="4617"/>
                <wp:lineTo x="5681" y="4751"/>
                <wp:lineTo x="2366" y="6382"/>
                <wp:lineTo x="1609" y="7606"/>
                <wp:lineTo x="565" y="8964"/>
                <wp:lineTo x="-2" y="10593"/>
                <wp:lineTo x="-93" y="11000"/>
                <wp:lineTo x="-93" y="13310"/>
                <wp:lineTo x="755" y="15755"/>
                <wp:lineTo x="2934" y="17929"/>
                <wp:lineTo x="6156" y="19831"/>
                <wp:lineTo x="12882" y="21325"/>
                <wp:lineTo x="13261" y="21325"/>
                <wp:lineTo x="13734" y="21325"/>
                <wp:lineTo x="14398" y="21325"/>
                <wp:lineTo x="15060" y="20510"/>
                <wp:lineTo x="15060" y="19831"/>
                <wp:lineTo x="12693" y="17657"/>
                <wp:lineTo x="14776" y="15484"/>
                <wp:lineTo x="15819" y="13310"/>
                <wp:lineTo x="20556" y="11137"/>
                <wp:lineTo x="20935" y="11137"/>
                <wp:lineTo x="21503" y="9777"/>
                <wp:lineTo x="21503" y="8964"/>
                <wp:lineTo x="21219" y="6788"/>
                <wp:lineTo x="20461" y="4617"/>
                <wp:lineTo x="19039" y="2172"/>
                <wp:lineTo x="16766" y="541"/>
                <wp:lineTo x="16103" y="270"/>
                <wp:lineTo x="14398" y="2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Od 12.12. do 16.12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zeleninovou  pomazánkou 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kuř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 Luči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česne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aječnou pomazánkou 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ožď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 a šu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alát z čínského zel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1057275" cy="1143000"/>
            <wp:effectExtent l="0" t="0" r="0" b="0"/>
            <wp:wrapTight wrapText="bothSides">
              <wp:wrapPolygon edited="0">
                <wp:start x="17314" y="718"/>
                <wp:lineTo x="4473" y="1437"/>
                <wp:lineTo x="2526" y="1797"/>
                <wp:lineTo x="2332" y="6476"/>
                <wp:lineTo x="2332" y="12234"/>
                <wp:lineTo x="969" y="15115"/>
                <wp:lineTo x="-2" y="16735"/>
                <wp:lineTo x="-189" y="17277"/>
                <wp:lineTo x="-189" y="18538"/>
                <wp:lineTo x="6613" y="20877"/>
                <wp:lineTo x="8559" y="21237"/>
                <wp:lineTo x="9335" y="21237"/>
                <wp:lineTo x="14009" y="20877"/>
                <wp:lineTo x="21206" y="18897"/>
                <wp:lineTo x="21600" y="16735"/>
                <wp:lineTo x="21206" y="13494"/>
                <wp:lineTo x="20041" y="12234"/>
                <wp:lineTo x="18483" y="12234"/>
                <wp:lineTo x="18095" y="718"/>
                <wp:lineTo x="17314" y="7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 Jeseníku dne : 30.11.2011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Hrouda Petr – provozář ŠJ</w:t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9:00Z</dcterms:created>
  <dc:creator>Jaroslava Bergerová</dc:creator>
  <dc:description/>
  <dc:language>en-US</dc:language>
  <cp:lastModifiedBy>Jaroslava Bergerová</cp:lastModifiedBy>
  <cp:lastPrinted>2011-11-30T08:15:00Z</cp:lastPrinted>
  <dcterms:modified xsi:type="dcterms:W3CDTF">2011-12-11T09:41:00Z</dcterms:modified>
  <cp:revision>7</cp:revision>
  <dc:subject/>
  <dc:title/>
</cp:coreProperties>
</file>