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2171700" cy="1546225"/>
            <wp:effectExtent l="0" t="0" r="0" b="0"/>
            <wp:wrapTight wrapText="bothSides">
              <wp:wrapPolygon edited="0">
                <wp:start x="9465" y="184"/>
                <wp:lineTo x="8664" y="559"/>
                <wp:lineTo x="7464" y="1492"/>
                <wp:lineTo x="6197" y="3176"/>
                <wp:lineTo x="5730" y="3924"/>
                <wp:lineTo x="5464" y="4392"/>
                <wp:lineTo x="3797" y="5140"/>
                <wp:lineTo x="2665" y="5700"/>
                <wp:lineTo x="2531" y="6636"/>
                <wp:lineTo x="2264" y="7664"/>
                <wp:lineTo x="1797" y="8132"/>
                <wp:lineTo x="1064" y="9067"/>
                <wp:lineTo x="465" y="10656"/>
                <wp:lineTo x="-2" y="11592"/>
                <wp:lineTo x="-64" y="11871"/>
                <wp:lineTo x="-64" y="12620"/>
                <wp:lineTo x="264" y="13648"/>
                <wp:lineTo x="1731" y="15144"/>
                <wp:lineTo x="2597" y="16640"/>
                <wp:lineTo x="2665" y="16640"/>
                <wp:lineTo x="2064" y="17951"/>
                <wp:lineTo x="2130" y="18138"/>
                <wp:lineTo x="3998" y="18138"/>
                <wp:lineTo x="2731" y="19166"/>
                <wp:lineTo x="2797" y="19354"/>
                <wp:lineTo x="5197" y="19914"/>
                <wp:lineTo x="8998" y="21130"/>
                <wp:lineTo x="10864" y="21315"/>
                <wp:lineTo x="11331" y="21315"/>
                <wp:lineTo x="12864" y="21315"/>
                <wp:lineTo x="13265" y="21315"/>
                <wp:lineTo x="14331" y="21222"/>
                <wp:lineTo x="14731" y="21130"/>
                <wp:lineTo x="16931" y="19914"/>
                <wp:lineTo x="16997" y="19634"/>
                <wp:lineTo x="17931" y="18138"/>
                <wp:lineTo x="18264" y="16640"/>
                <wp:lineTo x="19530" y="15144"/>
                <wp:lineTo x="21465" y="13742"/>
                <wp:lineTo x="21531" y="13463"/>
                <wp:lineTo x="21331" y="12807"/>
                <wp:lineTo x="20998" y="12152"/>
                <wp:lineTo x="20730" y="10471"/>
                <wp:lineTo x="20198" y="9910"/>
                <wp:lineTo x="15665" y="6168"/>
                <wp:lineTo x="14798" y="4672"/>
                <wp:lineTo x="13998" y="2896"/>
                <wp:lineTo x="13331" y="2429"/>
                <wp:lineTo x="12064" y="1680"/>
                <wp:lineTo x="10331" y="184"/>
                <wp:lineTo x="10265" y="184"/>
                <wp:lineTo x="9465" y="1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3366"/>
          <w:sz w:val="56"/>
          <w:szCs w:val="56"/>
        </w:rPr>
        <w:tab/>
        <w:tab/>
      </w:r>
      <w:r>
        <w:rPr>
          <w:rFonts w:cs="Comic Sans MS" w:ascii="Comic Sans MS" w:hAnsi="Comic Sans MS"/>
          <w:b/>
          <w:color w:val="FF33CC"/>
          <w:sz w:val="56"/>
          <w:szCs w:val="56"/>
        </w:rPr>
        <w:t xml:space="preserve"> JÍDELNÍČE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33CC"/>
          <w:sz w:val="22"/>
          <w:szCs w:val="22"/>
        </w:rPr>
      </w:pPr>
      <w:r>
        <w:rPr>
          <w:rFonts w:cs="Comic Sans MS" w:ascii="Comic Sans MS" w:hAnsi="Comic Sans MS"/>
          <w:b/>
          <w:color w:val="FF33CC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33CC"/>
          <w:sz w:val="44"/>
          <w:szCs w:val="44"/>
        </w:rPr>
      </w:pPr>
      <w:r>
        <w:rPr>
          <w:rFonts w:cs="Comic Sans MS" w:ascii="Comic Sans MS" w:hAnsi="Comic Sans MS"/>
          <w:b/>
          <w:color w:val="FF33CC"/>
          <w:sz w:val="44"/>
          <w:szCs w:val="44"/>
        </w:rPr>
        <w:t>Od 5.12. do 9.12.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CC"/>
              </w:rPr>
            </w:pPr>
            <w:r>
              <w:rPr>
                <w:rFonts w:cs="Comic Sans MS" w:ascii="Comic Sans MS" w:hAnsi="Comic Sans MS"/>
                <w:b/>
                <w:color w:val="FF33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CC"/>
              </w:rPr>
            </w:pPr>
            <w:r>
              <w:rPr>
                <w:rFonts w:cs="Courier New" w:ascii="Comic Sans MS" w:hAnsi="Comic Sans MS"/>
                <w:b/>
                <w:color w:val="FF33CC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CC"/>
              </w:rPr>
            </w:pPr>
            <w:r>
              <w:rPr>
                <w:rFonts w:cs="Courier New" w:ascii="Comic Sans MS" w:hAnsi="Comic Sans MS"/>
                <w:b/>
                <w:color w:val="FF33CC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CC"/>
              </w:rPr>
            </w:pPr>
            <w:r>
              <w:rPr>
                <w:rFonts w:cs="Courier New" w:ascii="Comic Sans MS" w:hAnsi="Comic Sans MS"/>
                <w:b/>
                <w:color w:val="FF33CC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CC"/>
              </w:rPr>
            </w:pPr>
            <w:r>
              <w:rPr>
                <w:rFonts w:cs="Courier New" w:ascii="Comic Sans MS" w:hAnsi="Comic Sans MS"/>
                <w:b/>
                <w:color w:val="FF33CC"/>
                <w:sz w:val="22"/>
                <w:szCs w:val="22"/>
              </w:rPr>
              <w:t>SVAČINKA</w:t>
            </w:r>
          </w:p>
        </w:tc>
      </w:tr>
      <w:tr>
        <w:trPr>
          <w:trHeight w:val="1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33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33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33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33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33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33CC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FF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33C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urier New"/>
                <w:color w:val="FF33CC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FF33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ořechov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omazánk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asový kré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enát, vej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Dž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vestkový koláč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CC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C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drožď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  <w:p>
            <w:pPr>
              <w:pStyle w:val="Normal"/>
              <w:rPr>
                <w:rFonts w:ascii="Comic Sans MS" w:hAnsi="Comic Sans MS" w:cs="Courier New"/>
                <w:sz w:val="16"/>
                <w:szCs w:val="16"/>
              </w:rPr>
            </w:pPr>
            <w:r>
              <w:rPr>
                <w:rFonts w:cs="Courier New" w:ascii="Comic Sans MS" w:hAnsi="Comic Sans MS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anělský ptáč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soj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CC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tuňák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urier New"/>
                <w:sz w:val="16"/>
                <w:szCs w:val="16"/>
              </w:rPr>
            </w:pPr>
            <w:r>
              <w:rPr>
                <w:rFonts w:cs="Courier New" w:ascii="Comic Sans MS" w:hAnsi="Comic Sans MS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drůbková 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s těstovinami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gedínsk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Domácí jogu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CC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C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e šunkovou pěn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eninová s 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kan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revné těstovi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CC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C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pomazánkou ze strouhaného sýr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 mléke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rup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tleta na zeleni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lín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alát z červené čočk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FF33CC"/>
          <w:sz w:val="22"/>
          <w:szCs w:val="22"/>
        </w:rPr>
      </w:pPr>
      <w:r>
        <w:rPr>
          <w:rFonts w:cs="Courier New" w:ascii="Comic Sans MS" w:hAnsi="Comic Sans MS"/>
          <w:b/>
          <w:color w:val="FF33CC"/>
          <w:sz w:val="22"/>
          <w:szCs w:val="22"/>
        </w:rPr>
        <w:t>Změna jídelníčku vyhrazena !</w:t>
      </w:r>
    </w:p>
    <w:p>
      <w:pPr>
        <w:pStyle w:val="Normal"/>
        <w:rPr>
          <w:rFonts w:ascii="Comic Sans MS" w:hAnsi="Comic Sans MS" w:cs="Courier New"/>
          <w:b/>
          <w:b/>
          <w:color w:val="FF33CC"/>
          <w:sz w:val="22"/>
          <w:szCs w:val="22"/>
        </w:rPr>
      </w:pPr>
      <w:r>
        <w:rPr>
          <w:rFonts w:cs="Courier New" w:ascii="Comic Sans MS" w:hAnsi="Comic Sans MS"/>
          <w:b/>
          <w:color w:val="FF33CC"/>
          <w:sz w:val="22"/>
          <w:szCs w:val="22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FF33CC"/>
          <w:sz w:val="22"/>
          <w:szCs w:val="22"/>
        </w:rPr>
      </w:pPr>
      <w:r>
        <w:rPr>
          <w:rFonts w:cs="Courier New" w:ascii="Comic Sans MS" w:hAnsi="Comic Sans MS"/>
          <w:b/>
          <w:color w:val="FF33CC"/>
          <w:sz w:val="22"/>
          <w:szCs w:val="22"/>
        </w:rPr>
        <w:t>V Jeseníku dne : 30.11.2011</w:t>
      </w:r>
    </w:p>
    <w:p>
      <w:pPr>
        <w:pStyle w:val="Normal"/>
        <w:rPr>
          <w:rFonts w:ascii="Comic Sans MS" w:hAnsi="Comic Sans MS" w:cs="Courier New"/>
          <w:b/>
          <w:b/>
          <w:color w:val="FF33CC"/>
          <w:sz w:val="22"/>
          <w:szCs w:val="22"/>
        </w:rPr>
      </w:pPr>
      <w:r>
        <w:rPr>
          <w:rFonts w:cs="Courier New" w:ascii="Comic Sans MS" w:hAnsi="Comic Sans MS"/>
          <w:b/>
          <w:color w:val="FF33CC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FF33CC"/>
          <w:sz w:val="22"/>
          <w:szCs w:val="22"/>
        </w:rPr>
      </w:pPr>
      <w:r>
        <w:rPr>
          <w:rFonts w:cs="Courier New" w:ascii="Comic Sans MS" w:hAnsi="Comic Sans MS"/>
          <w:b/>
          <w:color w:val="FF33CC"/>
          <w:sz w:val="22"/>
          <w:szCs w:val="22"/>
        </w:rPr>
        <w:t>Zpracovala: Schildnerová Pavlína - kuchařka</w:t>
        <w:tab/>
        <w:t xml:space="preserve">     Schválil: Hrouda Petr – provozář ŠJ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08:00Z</dcterms:created>
  <dc:creator>Jaroslava Bergerová</dc:creator>
  <dc:description/>
  <dc:language>en-US</dc:language>
  <cp:lastModifiedBy>Jaroslava Bergerová</cp:lastModifiedBy>
  <cp:lastPrinted>2011-11-30T08:17:00Z</cp:lastPrinted>
  <dcterms:modified xsi:type="dcterms:W3CDTF">2011-12-07T10:38:00Z</dcterms:modified>
  <cp:revision>5</cp:revision>
  <dc:subject/>
  <dc:title/>
</cp:coreProperties>
</file>