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71600" cy="1174750"/>
            <wp:effectExtent l="0" t="0" r="0" b="0"/>
            <wp:wrapTight wrapText="bothSides">
              <wp:wrapPolygon edited="0">
                <wp:start x="13221" y="0"/>
                <wp:lineTo x="9251" y="508"/>
                <wp:lineTo x="4294" y="1540"/>
                <wp:lineTo x="4294" y="2053"/>
                <wp:lineTo x="1099" y="2954"/>
                <wp:lineTo x="878" y="3211"/>
                <wp:lineTo x="1539" y="4111"/>
                <wp:lineTo x="659" y="4883"/>
                <wp:lineTo x="107" y="5653"/>
                <wp:lineTo x="-2" y="6554"/>
                <wp:lineTo x="1870" y="8094"/>
                <wp:lineTo x="2639" y="8224"/>
                <wp:lineTo x="1651" y="8869"/>
                <wp:lineTo x="1539" y="9382"/>
                <wp:lineTo x="1982" y="10284"/>
                <wp:lineTo x="1099" y="10541"/>
                <wp:lineTo x="1099" y="11824"/>
                <wp:lineTo x="1761" y="12337"/>
                <wp:lineTo x="1761" y="12469"/>
                <wp:lineTo x="3414" y="14397"/>
                <wp:lineTo x="2753" y="16194"/>
                <wp:lineTo x="3084" y="18766"/>
                <wp:lineTo x="4294" y="20568"/>
                <wp:lineTo x="6610" y="21465"/>
                <wp:lineTo x="7049" y="21465"/>
                <wp:lineTo x="11680" y="21465"/>
                <wp:lineTo x="11789" y="21465"/>
                <wp:lineTo x="12668" y="20568"/>
                <wp:lineTo x="13552" y="18510"/>
                <wp:lineTo x="14099" y="18510"/>
                <wp:lineTo x="18070" y="16712"/>
                <wp:lineTo x="18182" y="16455"/>
                <wp:lineTo x="20276" y="14397"/>
                <wp:lineTo x="21155" y="12337"/>
                <wp:lineTo x="21600" y="10284"/>
                <wp:lineTo x="21600" y="7581"/>
                <wp:lineTo x="21377" y="6166"/>
                <wp:lineTo x="20606" y="4111"/>
                <wp:lineTo x="18953" y="2053"/>
                <wp:lineTo x="19062" y="1540"/>
                <wp:lineTo x="16085" y="251"/>
                <wp:lineTo x="14435" y="0"/>
                <wp:lineTo x="13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mic Sans MS" w:ascii="Comic Sans MS" w:hAnsi="Comic Sans MS"/>
          <w:b/>
          <w:color w:val="CC0066"/>
          <w:sz w:val="56"/>
          <w:szCs w:val="56"/>
        </w:rPr>
        <w:tab/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28"/>
          <w:szCs w:val="28"/>
        </w:rPr>
      </w:pPr>
      <w:r>
        <w:rPr>
          <w:rFonts w:cs="Comic Sans MS" w:ascii="Comic Sans MS" w:hAnsi="Comic Sans MS"/>
          <w:b/>
          <w:color w:val="CC00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cs="Comic Sans MS" w:ascii="Comic Sans MS" w:hAnsi="Comic Sans MS"/>
          <w:b/>
          <w:color w:val="CC0066"/>
          <w:sz w:val="44"/>
          <w:szCs w:val="44"/>
        </w:rPr>
        <w:t>Od 14.listopadu do 18.listopadu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22"/>
          <w:szCs w:val="22"/>
        </w:rPr>
      </w:pPr>
      <w:r>
        <w:rPr>
          <w:rFonts w:cs="Comic Sans MS" w:ascii="Comic Sans MS" w:hAnsi="Comic Sans MS"/>
          <w:b/>
          <w:color w:val="CC00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16"/>
          <w:szCs w:val="16"/>
        </w:rPr>
      </w:pPr>
      <w:r>
        <w:rPr>
          <w:rFonts w:cs="Comic Sans MS" w:ascii="Comic Sans MS" w:hAnsi="Comic Sans MS"/>
          <w:b/>
          <w:color w:val="993366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435"/>
        <w:gridCol w:w="28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mic Sans MS" w:ascii="Comic Sans MS" w:hAnsi="Comic Sans MS"/>
                <w:b/>
                <w:color w:val="CC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PŘESNÍDÁV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OBĚ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SVAČIN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CC0066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Jablko, džus                                     Chléb s rybí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irup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Nudle s ořech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 vaječn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řírodn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 máslem a pór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eřmánkový čaj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 a šu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 těstovinam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, kapus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STÁTNÍ SVÁTE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STÁTNÍ SVÁTE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STÁTNÍ SVÁTEK</w:t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česne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onzovy bucht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V Jeseníku dne : 25.10.2011</w:t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5:00Z</dcterms:created>
  <dc:creator>Jaroslava Bergerová</dc:creator>
  <dc:description/>
  <dc:language>en-US</dc:language>
  <cp:lastModifiedBy>Jaroslava Bergerová</cp:lastModifiedBy>
  <cp:lastPrinted>2011-10-25T14:01:00Z</cp:lastPrinted>
  <dcterms:modified xsi:type="dcterms:W3CDTF">2011-10-25T12:15:00Z</dcterms:modified>
  <cp:revision>2</cp:revision>
  <dc:subject/>
  <dc:title>JÍDELNÍČEK</dc:title>
</cp:coreProperties>
</file>