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981200" cy="1464310"/>
            <wp:effectExtent l="0" t="0" r="0" b="0"/>
            <wp:wrapTight wrapText="bothSides">
              <wp:wrapPolygon edited="0">
                <wp:start x="14225" y="136"/>
                <wp:lineTo x="5398" y="979"/>
                <wp:lineTo x="2074" y="1541"/>
                <wp:lineTo x="1971" y="4626"/>
                <wp:lineTo x="1452" y="6870"/>
                <wp:lineTo x="1452" y="9114"/>
                <wp:lineTo x="1867" y="11358"/>
                <wp:lineTo x="1867" y="12200"/>
                <wp:lineTo x="2698" y="13602"/>
                <wp:lineTo x="3112" y="13602"/>
                <wp:lineTo x="1660" y="14865"/>
                <wp:lineTo x="933" y="15705"/>
                <wp:lineTo x="-101" y="19352"/>
                <wp:lineTo x="309" y="19352"/>
                <wp:lineTo x="8098" y="20336"/>
                <wp:lineTo x="8098" y="20755"/>
                <wp:lineTo x="12147" y="21317"/>
                <wp:lineTo x="14433" y="21317"/>
                <wp:lineTo x="16301" y="21317"/>
                <wp:lineTo x="17860" y="21317"/>
                <wp:lineTo x="20455" y="20755"/>
                <wp:lineTo x="20663" y="18092"/>
                <wp:lineTo x="21182" y="13602"/>
                <wp:lineTo x="21600" y="11358"/>
                <wp:lineTo x="20974" y="9114"/>
                <wp:lineTo x="20766" y="6870"/>
                <wp:lineTo x="20247" y="4626"/>
                <wp:lineTo x="20766" y="3084"/>
                <wp:lineTo x="20352" y="2381"/>
                <wp:lineTo x="19001" y="1960"/>
                <wp:lineTo x="16198" y="279"/>
                <wp:lineTo x="15263" y="136"/>
                <wp:lineTo x="14225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008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44"/>
          <w:szCs w:val="44"/>
        </w:rPr>
        <w:t>Od 31.října do 4.listopadu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zy Rafael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aš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alušky s uzeným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e sojovou  pomazánkou 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aďarský plát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dkvič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větá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V Jeseníku dne : 17.10.2011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3:00Z</dcterms:created>
  <dc:creator>Jaroslava Bergerová</dc:creator>
  <dc:description/>
  <dc:language>en-US</dc:language>
  <cp:lastModifiedBy>Jaroslava Bergerová</cp:lastModifiedBy>
  <cp:lastPrinted>2011-10-17T09:43:00Z</cp:lastPrinted>
  <dcterms:modified xsi:type="dcterms:W3CDTF">2011-10-17T08:13:00Z</dcterms:modified>
  <cp:revision>2</cp:revision>
  <dc:subject/>
  <dc:title/>
</cp:coreProperties>
</file>