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981200" cy="1464310"/>
            <wp:effectExtent l="0" t="0" r="0" b="0"/>
            <wp:wrapTight wrapText="bothSides">
              <wp:wrapPolygon edited="0">
                <wp:start x="14225" y="136"/>
                <wp:lineTo x="5398" y="979"/>
                <wp:lineTo x="2074" y="1541"/>
                <wp:lineTo x="1971" y="4626"/>
                <wp:lineTo x="1452" y="6870"/>
                <wp:lineTo x="1452" y="9114"/>
                <wp:lineTo x="1867" y="11358"/>
                <wp:lineTo x="1867" y="12200"/>
                <wp:lineTo x="2698" y="13602"/>
                <wp:lineTo x="3112" y="13602"/>
                <wp:lineTo x="1660" y="14865"/>
                <wp:lineTo x="933" y="15705"/>
                <wp:lineTo x="-101" y="19352"/>
                <wp:lineTo x="309" y="19352"/>
                <wp:lineTo x="8098" y="20336"/>
                <wp:lineTo x="8098" y="20755"/>
                <wp:lineTo x="12147" y="21317"/>
                <wp:lineTo x="14433" y="21317"/>
                <wp:lineTo x="16301" y="21317"/>
                <wp:lineTo x="17860" y="21317"/>
                <wp:lineTo x="20455" y="20755"/>
                <wp:lineTo x="20663" y="18092"/>
                <wp:lineTo x="21182" y="13602"/>
                <wp:lineTo x="21600" y="11358"/>
                <wp:lineTo x="20974" y="9114"/>
                <wp:lineTo x="20766" y="6870"/>
                <wp:lineTo x="20247" y="4626"/>
                <wp:lineTo x="20766" y="3084"/>
                <wp:lineTo x="20352" y="2381"/>
                <wp:lineTo x="19001" y="1960"/>
                <wp:lineTo x="16198" y="279"/>
                <wp:lineTo x="15263" y="136"/>
                <wp:lineTo x="14225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008000"/>
          <w:sz w:val="56"/>
          <w:szCs w:val="56"/>
        </w:rPr>
        <w:t>JÍDELNÍČEK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2"/>
          <w:szCs w:val="22"/>
        </w:rPr>
      </w:pPr>
      <w:r>
        <w:rPr>
          <w:rFonts w:cs="Comic Sans MS" w:ascii="Comic Sans MS" w:hAnsi="Comic Sans MS"/>
          <w:b/>
          <w:color w:val="008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44"/>
          <w:szCs w:val="44"/>
        </w:rPr>
        <w:t>Od 10.října do 14.října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2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urier New" w:ascii="Comic Sans MS" w:hAnsi="Comic Sans MS"/>
                <w:b/>
                <w:color w:val="008000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80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0080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8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e strouhaného sýr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opr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Grenadýrský pochod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alát z kysaného zel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Siru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oučník „Prošívaná deka“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z tresčích jater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ebrecínská kotlet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drožď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urier New"/>
                <w:sz w:val="16"/>
                <w:szCs w:val="16"/>
              </w:rPr>
            </w:pPr>
            <w:r>
              <w:rPr>
                <w:rFonts w:cs="Courier New" w:ascii="Comic Sans MS" w:hAnsi="Comic Sans MS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ý říz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edlub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Grahamový rohlík s pomazánkou Bramborová pě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panělský ptáč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vý deze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V Jeseníku dne : 4.10.2011</w:t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008000"/>
          <w:sz w:val="22"/>
          <w:szCs w:val="22"/>
        </w:rPr>
      </w:pPr>
      <w:r>
        <w:rPr>
          <w:rFonts w:cs="Courier New" w:ascii="Comic Sans MS" w:hAnsi="Comic Sans MS"/>
          <w:b/>
          <w:color w:val="008000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6:00Z</dcterms:created>
  <dc:creator>Jaroslava Bergerová</dc:creator>
  <dc:description/>
  <dc:language>en-US</dc:language>
  <cp:lastModifiedBy>Jaroslava Bergerová</cp:lastModifiedBy>
  <cp:lastPrinted>2011-10-04T17:06:00Z</cp:lastPrinted>
  <dcterms:modified xsi:type="dcterms:W3CDTF">2011-10-04T15:06:00Z</dcterms:modified>
  <cp:revision>3</cp:revision>
  <dc:subject/>
  <dc:title/>
</cp:coreProperties>
</file>