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388745" cy="1485900"/>
            <wp:effectExtent l="0" t="0" r="0" b="0"/>
            <wp:wrapTight wrapText="bothSides">
              <wp:wrapPolygon edited="0">
                <wp:start x="14398" y="255"/>
                <wp:lineTo x="13565" y="343"/>
                <wp:lineTo x="11444" y="1292"/>
                <wp:lineTo x="11444" y="1639"/>
                <wp:lineTo x="10426" y="3020"/>
                <wp:lineTo x="8211" y="3107"/>
                <wp:lineTo x="6736" y="3712"/>
                <wp:lineTo x="6736" y="4404"/>
                <wp:lineTo x="89" y="13995"/>
                <wp:lineTo x="89" y="14427"/>
                <wp:lineTo x="827" y="15462"/>
                <wp:lineTo x="11444" y="20991"/>
                <wp:lineTo x="12273" y="21251"/>
                <wp:lineTo x="13288" y="21251"/>
                <wp:lineTo x="13934" y="20991"/>
                <wp:lineTo x="15229" y="19611"/>
                <wp:lineTo x="17719" y="18227"/>
                <wp:lineTo x="18734" y="16846"/>
                <wp:lineTo x="19197" y="15462"/>
                <wp:lineTo x="19474" y="14079"/>
                <wp:lineTo x="20303" y="12698"/>
                <wp:lineTo x="21321" y="11315"/>
                <wp:lineTo x="21321" y="10366"/>
                <wp:lineTo x="21227" y="9846"/>
                <wp:lineTo x="20398" y="9328"/>
                <wp:lineTo x="18829" y="8551"/>
                <wp:lineTo x="19106" y="7167"/>
                <wp:lineTo x="19474" y="6131"/>
                <wp:lineTo x="19474" y="3020"/>
                <wp:lineTo x="19106" y="1983"/>
                <wp:lineTo x="19012" y="1292"/>
                <wp:lineTo x="16887" y="343"/>
                <wp:lineTo x="15872" y="255"/>
                <wp:lineTo x="14398" y="2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mic Sans MS" w:ascii="Comic Sans MS" w:hAnsi="Comic Sans MS"/>
          <w:b/>
          <w:color w:val="CC0066"/>
          <w:sz w:val="56"/>
          <w:szCs w:val="56"/>
        </w:rPr>
        <w:tab/>
      </w:r>
      <w:r>
        <w:rPr>
          <w:rFonts w:cs="Comic Sans MS" w:ascii="Comic Sans MS" w:hAnsi="Comic Sans MS"/>
          <w:b/>
          <w:color w:val="FF9933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FF9933"/>
          <w:sz w:val="52"/>
          <w:szCs w:val="52"/>
        </w:rPr>
      </w:pPr>
      <w:r>
        <w:rPr>
          <w:rFonts w:cs="Comic Sans MS" w:ascii="Comic Sans MS" w:hAnsi="Comic Sans MS"/>
          <w:b/>
          <w:color w:val="FF9933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33"/>
          <w:sz w:val="28"/>
          <w:szCs w:val="28"/>
        </w:rPr>
      </w:pPr>
      <w:r>
        <w:rPr>
          <w:rFonts w:cs="Comic Sans MS" w:ascii="Comic Sans MS" w:hAnsi="Comic Sans MS"/>
          <w:b/>
          <w:color w:val="FF9933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33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9933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color w:val="FF9933"/>
          <w:sz w:val="44"/>
          <w:szCs w:val="44"/>
        </w:rPr>
        <w:t>Od 3.října do 7. října 2011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16"/>
          <w:szCs w:val="16"/>
        </w:rPr>
      </w:pPr>
      <w:r>
        <w:rPr>
          <w:rFonts w:cs="Comic Sans MS" w:ascii="Comic Sans MS" w:hAnsi="Comic Sans MS"/>
          <w:b/>
          <w:color w:val="993366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435"/>
        <w:gridCol w:w="28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mic Sans MS" w:ascii="Comic Sans MS" w:hAnsi="Comic Sans MS"/>
                <w:b/>
                <w:color w:val="FF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  <w:t>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  <w:t>PŘESNÍDÁVK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  <w:t>OBĚ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  <w:t>SVAČIN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18"/>
                <w:szCs w:val="18"/>
              </w:rPr>
              <w:t>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33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33"/>
                <w:sz w:val="18"/>
                <w:szCs w:val="18"/>
              </w:rPr>
              <w:t>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FF993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FF9933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33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Jablko, minerálka                                     Chléb s rybí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uchtičky s krém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opinka 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heřmánkov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e zeleninovou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ákyp z rybího fil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kov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 mlékem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lávkové zelí,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hlík s máslem, džem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j citrónov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 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kán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Želvy Ninji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mátový</w:t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9933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FF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33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ořec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okol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ětská krupi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ovoc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  <w:t>V Jeseníku dne : 20.9.2011</w:t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9933"/>
          <w:sz w:val="22"/>
          <w:szCs w:val="22"/>
        </w:rPr>
      </w:pPr>
      <w:r>
        <w:rPr>
          <w:rFonts w:cs="Courier New" w:ascii="Comic Sans MS" w:hAnsi="Comic Sans MS"/>
          <w:b/>
          <w:color w:val="FF9933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9:00Z</dcterms:created>
  <dc:creator>Jaroslava Bergerová</dc:creator>
  <dc:description/>
  <dc:language>en-US</dc:language>
  <cp:lastModifiedBy>Jaroslava Bergerová</cp:lastModifiedBy>
  <cp:lastPrinted>2011-09-20T08:05:00Z</cp:lastPrinted>
  <dcterms:modified xsi:type="dcterms:W3CDTF">2011-09-20T06:09:00Z</dcterms:modified>
  <cp:revision>2</cp:revision>
  <dc:subject/>
  <dc:title>JÍDELNÍČEK</dc:title>
</cp:coreProperties>
</file>