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31695" cy="1995805"/>
            <wp:effectExtent l="0" t="0" r="0" b="0"/>
            <wp:wrapTight wrapText="bothSides">
              <wp:wrapPolygon edited="0">
                <wp:start x="4253" y="2857"/>
                <wp:lineTo x="3913" y="3750"/>
                <wp:lineTo x="3913" y="6965"/>
                <wp:lineTo x="1872" y="7322"/>
                <wp:lineTo x="1361" y="7679"/>
                <wp:lineTo x="1702" y="9287"/>
                <wp:lineTo x="5103" y="11251"/>
                <wp:lineTo x="4933" y="13216"/>
                <wp:lineTo x="3913" y="13752"/>
                <wp:lineTo x="1702" y="15181"/>
                <wp:lineTo x="-168" y="15716"/>
                <wp:lineTo x="-168" y="16967"/>
                <wp:lineTo x="3402" y="17502"/>
                <wp:lineTo x="3402" y="17502"/>
                <wp:lineTo x="9695" y="19467"/>
                <wp:lineTo x="16667" y="21432"/>
                <wp:lineTo x="19898" y="21432"/>
                <wp:lineTo x="19728" y="15359"/>
                <wp:lineTo x="20408" y="12144"/>
                <wp:lineTo x="19388" y="11251"/>
                <wp:lineTo x="17687" y="11251"/>
                <wp:lineTo x="15307" y="9108"/>
                <wp:lineTo x="15307" y="8215"/>
                <wp:lineTo x="12245" y="7501"/>
                <wp:lineTo x="6974" y="6965"/>
                <wp:lineTo x="7314" y="6251"/>
                <wp:lineTo x="6634" y="5358"/>
                <wp:lineTo x="5443" y="4643"/>
                <wp:lineTo x="5274" y="3214"/>
                <wp:lineTo x="5103" y="2857"/>
                <wp:lineTo x="4253" y="28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mic Sans MS" w:ascii="Comic Sans MS" w:hAnsi="Comic Sans MS"/>
          <w:b/>
          <w:color w:val="CC0066"/>
          <w:sz w:val="56"/>
          <w:szCs w:val="56"/>
        </w:rPr>
        <w:tab/>
        <w:tab/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28"/>
          <w:szCs w:val="28"/>
        </w:rPr>
      </w:pPr>
      <w:r>
        <w:rPr>
          <w:rFonts w:cs="Comic Sans MS" w:ascii="Comic Sans MS" w:hAnsi="Comic Sans MS"/>
          <w:b/>
          <w:color w:val="CC00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9900"/>
          <w:sz w:val="44"/>
          <w:szCs w:val="44"/>
        </w:rPr>
      </w:pPr>
      <w:r>
        <w:rPr>
          <w:rFonts w:cs="Comic Sans MS" w:ascii="Comic Sans MS" w:hAnsi="Comic Sans MS"/>
          <w:b/>
          <w:color w:val="CC9900"/>
          <w:sz w:val="44"/>
          <w:szCs w:val="44"/>
        </w:rPr>
        <w:t>Od 26.září do 30.září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66"/>
          <w:sz w:val="44"/>
          <w:szCs w:val="44"/>
        </w:rPr>
      </w:pPr>
      <w:r>
        <w:rPr>
          <w:rFonts w:cs="Comic Sans MS" w:ascii="Comic Sans MS" w:hAnsi="Comic Sans MS"/>
          <w:b/>
          <w:color w:val="CC0066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16"/>
          <w:szCs w:val="16"/>
        </w:rPr>
      </w:pPr>
      <w:r>
        <w:rPr>
          <w:rFonts w:cs="Comic Sans MS" w:ascii="Comic Sans MS" w:hAnsi="Comic Sans MS"/>
          <w:b/>
          <w:color w:val="993366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435"/>
        <w:gridCol w:w="286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mic Sans MS" w:ascii="Comic Sans MS" w:hAnsi="Comic Sans MS"/>
                <w:b/>
                <w:color w:val="CC006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PŘESNÍDÁVK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OBĚ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0066"/>
              </w:rPr>
            </w:pPr>
            <w:r>
              <w:rPr>
                <w:rFonts w:cs="Courier New" w:ascii="Comic Sans MS" w:hAnsi="Comic Sans MS"/>
                <w:b/>
                <w:color w:val="CC0066"/>
                <w:sz w:val="22"/>
                <w:szCs w:val="22"/>
              </w:rPr>
              <w:t>SVAČIN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6"/>
                <w:szCs w:val="16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Ě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9900"/>
                <w:sz w:val="18"/>
                <w:szCs w:val="18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9900"/>
                <w:sz w:val="18"/>
                <w:szCs w:val="18"/>
              </w:rPr>
              <w:t>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color w:val="CC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CC99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CC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                                     Chléb s vaječnou pomazánkou 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inerálk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mát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 tuňá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CC00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vabčič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heřmánkov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99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0066"/>
                <w:sz w:val="22"/>
                <w:szCs w:val="22"/>
              </w:rPr>
              <w:t>STÁTNÍ SVÁT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CC00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C0066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Bramborová pě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pečené na másl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šíp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Á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99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CC99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CC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žitný s máslem a sýrem Cihl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oč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Domácí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citrón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V Jeseníku dne : 20.9.2011</w:t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66"/>
          <w:sz w:val="22"/>
          <w:szCs w:val="22"/>
        </w:rPr>
      </w:pPr>
      <w:r>
        <w:rPr>
          <w:rFonts w:cs="Courier New" w:ascii="Comic Sans MS" w:hAnsi="Comic Sans MS"/>
          <w:b/>
          <w:color w:val="CC0066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8:00Z</dcterms:created>
  <dc:creator>Jaroslava Bergerová</dc:creator>
  <dc:description/>
  <dc:language>en-US</dc:language>
  <cp:lastModifiedBy>Jaroslava Bergerová</cp:lastModifiedBy>
  <cp:lastPrinted>2011-09-20T07:38:00Z</cp:lastPrinted>
  <dcterms:modified xsi:type="dcterms:W3CDTF">2012-02-25T10:38:00Z</dcterms:modified>
  <cp:revision>9</cp:revision>
  <dc:subject/>
  <dc:title>JÍDELNÍČEK</dc:title>
</cp:coreProperties>
</file>