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1767205" cy="1546225"/>
            <wp:effectExtent l="0" t="0" r="0" b="0"/>
            <wp:wrapTight wrapText="bothSides">
              <wp:wrapPolygon edited="0">
                <wp:start x="12424" y="0"/>
                <wp:lineTo x="10911" y="129"/>
                <wp:lineTo x="463" y="2798"/>
                <wp:lineTo x="113" y="3329"/>
                <wp:lineTo x="693" y="4263"/>
                <wp:lineTo x="-116" y="5329"/>
                <wp:lineTo x="-116" y="6394"/>
                <wp:lineTo x="228" y="8528"/>
                <wp:lineTo x="2435" y="10664"/>
                <wp:lineTo x="2551" y="11594"/>
                <wp:lineTo x="3130" y="12798"/>
                <wp:lineTo x="3594" y="12929"/>
                <wp:lineTo x="5802" y="14928"/>
                <wp:lineTo x="5338" y="16128"/>
                <wp:lineTo x="5338" y="16664"/>
                <wp:lineTo x="4523" y="19198"/>
                <wp:lineTo x="4293" y="20928"/>
                <wp:lineTo x="5107" y="21328"/>
                <wp:lineTo x="10797" y="21463"/>
                <wp:lineTo x="13353" y="21463"/>
                <wp:lineTo x="13933" y="20928"/>
                <wp:lineTo x="13933" y="20128"/>
                <wp:lineTo x="13353" y="19198"/>
                <wp:lineTo x="13698" y="17063"/>
                <wp:lineTo x="16485" y="15063"/>
                <wp:lineTo x="16835" y="14394"/>
                <wp:lineTo x="16485" y="13864"/>
                <wp:lineTo x="15326" y="12798"/>
                <wp:lineTo x="13813" y="10664"/>
                <wp:lineTo x="14862" y="10664"/>
                <wp:lineTo x="17879" y="9064"/>
                <wp:lineTo x="17764" y="8528"/>
                <wp:lineTo x="21015" y="8129"/>
                <wp:lineTo x="21600" y="6794"/>
                <wp:lineTo x="21480" y="6394"/>
                <wp:lineTo x="17414" y="4263"/>
                <wp:lineTo x="16485" y="2129"/>
                <wp:lineTo x="16600" y="1594"/>
                <wp:lineTo x="14282" y="129"/>
                <wp:lineTo x="13119" y="0"/>
                <wp:lineTo x="12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  <w:tab/>
      </w:r>
      <w:r>
        <w:rPr>
          <w:rFonts w:cs="Comic Sans MS" w:ascii="Comic Sans MS" w:hAnsi="Comic Sans MS"/>
          <w:b/>
          <w:color w:val="3366FF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0021"/>
          <w:sz w:val="44"/>
          <w:szCs w:val="44"/>
        </w:rPr>
        <w:t>Od 19.září do 23.září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mic Sans MS" w:ascii="Comic Sans MS" w:hAnsi="Comic Sans MS"/>
                <w:b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</w:rPr>
            </w:pPr>
            <w:r>
              <w:rPr>
                <w:rFonts w:cs="Courier New" w:ascii="Comic Sans MS" w:hAnsi="Comic Sans MS"/>
                <w:b/>
                <w:color w:val="3366FF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A50021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A50021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A5002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enát , 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nojem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 a šu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gedínsk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čokoládovým másl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e zeleninovou pom.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rýž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ybí filé s jabl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A50021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A50021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hermelínovou pom.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é těstoviny s masem, sýrem 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soj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itron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V Jeseníku dne : 6.9.2011</w:t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FF"/>
          <w:sz w:val="22"/>
          <w:szCs w:val="22"/>
        </w:rPr>
      </w:pPr>
      <w:r>
        <w:rPr>
          <w:rFonts w:cs="Courier New" w:ascii="Comic Sans MS" w:hAnsi="Comic Sans MS"/>
          <w:b/>
          <w:color w:val="3366FF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50:00Z</dcterms:created>
  <dc:creator>Jaroslava Bergerová</dc:creator>
  <dc:description/>
  <dc:language>en-US</dc:language>
  <cp:lastModifiedBy>Jaroslava Bergerová</cp:lastModifiedBy>
  <cp:lastPrinted>2011-09-06T09:50:00Z</cp:lastPrinted>
  <dcterms:modified xsi:type="dcterms:W3CDTF">2012-02-25T10:36:00Z</dcterms:modified>
  <cp:revision>9</cp:revision>
  <dc:subject/>
  <dc:title/>
</cp:coreProperties>
</file>