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</w:r>
    </w:p>
    <w:p>
      <w:pPr>
        <w:pStyle w:val="Normal"/>
        <w:rPr>
          <w:rFonts w:ascii="Comic Sans MS" w:hAnsi="Comic Sans MS" w:cs="Courier New"/>
          <w:b/>
          <w:b/>
          <w:color w:val="6699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00</wp:posOffset>
            </wp:positionV>
            <wp:extent cx="1864360" cy="1597025"/>
            <wp:effectExtent l="0" t="0" r="0" b="0"/>
            <wp:wrapTight wrapText="bothSides">
              <wp:wrapPolygon edited="0">
                <wp:start x="13221" y="0"/>
                <wp:lineTo x="9251" y="508"/>
                <wp:lineTo x="4294" y="1540"/>
                <wp:lineTo x="4294" y="2053"/>
                <wp:lineTo x="1099" y="2954"/>
                <wp:lineTo x="878" y="3211"/>
                <wp:lineTo x="1539" y="4111"/>
                <wp:lineTo x="659" y="4883"/>
                <wp:lineTo x="107" y="5653"/>
                <wp:lineTo x="-2" y="6554"/>
                <wp:lineTo x="1870" y="8094"/>
                <wp:lineTo x="2639" y="8224"/>
                <wp:lineTo x="1651" y="8869"/>
                <wp:lineTo x="1539" y="9382"/>
                <wp:lineTo x="1982" y="10284"/>
                <wp:lineTo x="1099" y="10541"/>
                <wp:lineTo x="1099" y="11824"/>
                <wp:lineTo x="1761" y="12337"/>
                <wp:lineTo x="1761" y="12469"/>
                <wp:lineTo x="3414" y="14397"/>
                <wp:lineTo x="2753" y="16194"/>
                <wp:lineTo x="3084" y="18766"/>
                <wp:lineTo x="4294" y="20568"/>
                <wp:lineTo x="6610" y="21465"/>
                <wp:lineTo x="7049" y="21465"/>
                <wp:lineTo x="11680" y="21465"/>
                <wp:lineTo x="11789" y="21465"/>
                <wp:lineTo x="12668" y="20568"/>
                <wp:lineTo x="13552" y="18510"/>
                <wp:lineTo x="14099" y="18510"/>
                <wp:lineTo x="18070" y="16712"/>
                <wp:lineTo x="18182" y="16455"/>
                <wp:lineTo x="20276" y="14397"/>
                <wp:lineTo x="21155" y="12337"/>
                <wp:lineTo x="21600" y="10284"/>
                <wp:lineTo x="21600" y="7581"/>
                <wp:lineTo x="21377" y="6166"/>
                <wp:lineTo x="20606" y="4111"/>
                <wp:lineTo x="18953" y="2053"/>
                <wp:lineTo x="19062" y="1540"/>
                <wp:lineTo x="16085" y="251"/>
                <wp:lineTo x="14435" y="0"/>
                <wp:lineTo x="13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C0066"/>
          <w:sz w:val="56"/>
          <w:szCs w:val="56"/>
        </w:rPr>
        <w:tab/>
      </w:r>
      <w:r>
        <w:rPr>
          <w:rFonts w:cs="Comic Sans MS" w:ascii="Comic Sans MS" w:hAnsi="Comic Sans MS"/>
          <w:b/>
          <w:color w:val="669900"/>
          <w:sz w:val="56"/>
          <w:szCs w:val="56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66"/>
          <w:sz w:val="52"/>
          <w:szCs w:val="52"/>
        </w:rPr>
      </w:pPr>
      <w:r>
        <w:rPr>
          <w:rFonts w:cs="Comic Sans MS" w:ascii="Comic Sans MS" w:hAnsi="Comic Sans MS"/>
          <w:b/>
          <w:color w:val="CC0066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44"/>
          <w:szCs w:val="44"/>
        </w:rPr>
      </w:pPr>
      <w:r>
        <w:rPr>
          <w:rFonts w:cs="Comic Sans MS" w:ascii="Comic Sans MS" w:hAnsi="Comic Sans MS"/>
          <w:b/>
          <w:color w:val="CC3300"/>
          <w:sz w:val="44"/>
          <w:szCs w:val="44"/>
        </w:rPr>
        <w:t>Od 5.září do 9.září 2011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16"/>
          <w:szCs w:val="16"/>
        </w:rPr>
      </w:pPr>
      <w:r>
        <w:rPr>
          <w:rFonts w:cs="Comic Sans MS" w:ascii="Comic Sans MS" w:hAnsi="Comic Sans MS"/>
          <w:b/>
          <w:color w:val="993366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435"/>
        <w:gridCol w:w="28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00"/>
              </w:rPr>
            </w:pPr>
            <w:r>
              <w:rPr>
                <w:rFonts w:cs="Comic Sans MS" w:ascii="Comic Sans MS" w:hAnsi="Comic Sans MS"/>
                <w:b/>
                <w:color w:val="66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  <w:t>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  <w:t>PŘESNÍDÁVK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  <w:t>OBĚ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  <w:t>SVAČIN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6699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bCs/>
                <w:color w:val="6699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9900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669900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9900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669900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9900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6699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9900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669900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9900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669900"/>
                <w:sz w:val="18"/>
                <w:szCs w:val="18"/>
              </w:rPr>
              <w:t>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9900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669900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9900"/>
                <w:sz w:val="18"/>
                <w:szCs w:val="18"/>
              </w:rPr>
              <w:t>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urier New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                                     Chléb s pomazánkou z tuňá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očka na kysel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ařené 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hléb, 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Džus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ovocn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pomazánkou ze strouhan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CC00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 s těstovinam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bojnic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y želvy Ninj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šípkov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6699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zeleni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CC00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lopsy, rajsk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átov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s drožď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a z kuřecího mas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citron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6699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žitný s tvaroh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uding s piškot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heřmán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  <w:t>Změna jídelníčku vyhrazena !</w:t>
        <w:tab/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  <w:t>V Jeseníku dne : 26.8.2011</w:t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  <w:t>Zpracovala: Schildnerová Pavlína - kuchařka</w:t>
        <w:tab/>
        <w:t xml:space="preserve">     Schválil: Hrouda Petr – provozář ŠJ</w:t>
      </w:r>
    </w:p>
    <w:sectPr>
      <w:type w:val="nextPage"/>
      <w:pgSz w:w="11906" w:h="16838"/>
      <w:pgMar w:left="90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7:00Z</dcterms:created>
  <dc:creator>Jaroslava Bergerová</dc:creator>
  <dc:description/>
  <dc:language>en-US</dc:language>
  <cp:lastModifiedBy>Jaroslava Bergerová</cp:lastModifiedBy>
  <cp:lastPrinted>2011-08-26T08:25:00Z</cp:lastPrinted>
  <dcterms:modified xsi:type="dcterms:W3CDTF">2012-02-25T10:34:00Z</dcterms:modified>
  <cp:revision>7</cp:revision>
  <dc:subject/>
  <dc:title>JÍDELNÍČEK</dc:title>
</cp:coreProperties>
</file>