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633980" cy="1856105"/>
            <wp:effectExtent l="0" t="0" r="0" b="0"/>
            <wp:wrapTight wrapText="bothSides">
              <wp:wrapPolygon edited="0">
                <wp:start x="5924" y="329"/>
                <wp:lineTo x="4987" y="329"/>
                <wp:lineTo x="3427" y="1436"/>
                <wp:lineTo x="3195" y="4650"/>
                <wp:lineTo x="3195" y="9191"/>
                <wp:lineTo x="3584" y="10963"/>
                <wp:lineTo x="2181" y="11740"/>
                <wp:lineTo x="544" y="12734"/>
                <wp:lineTo x="-78" y="13177"/>
                <wp:lineTo x="-78" y="13733"/>
                <wp:lineTo x="544" y="14506"/>
                <wp:lineTo x="544" y="14840"/>
                <wp:lineTo x="2335" y="16281"/>
                <wp:lineTo x="2727" y="16281"/>
                <wp:lineTo x="9355" y="21153"/>
                <wp:lineTo x="9744" y="21153"/>
                <wp:lineTo x="9821" y="21153"/>
                <wp:lineTo x="11382" y="19825"/>
                <wp:lineTo x="12708" y="19825"/>
                <wp:lineTo x="17230" y="18496"/>
                <wp:lineTo x="17230" y="18053"/>
                <wp:lineTo x="17853" y="18053"/>
                <wp:lineTo x="19802" y="16720"/>
                <wp:lineTo x="19802" y="16281"/>
                <wp:lineTo x="20350" y="14506"/>
                <wp:lineTo x="19570" y="12734"/>
                <wp:lineTo x="19881" y="10963"/>
                <wp:lineTo x="20427" y="9191"/>
                <wp:lineTo x="20738" y="9191"/>
                <wp:lineTo x="21442" y="7862"/>
                <wp:lineTo x="21519" y="6864"/>
                <wp:lineTo x="20973" y="5757"/>
                <wp:lineTo x="20582" y="5644"/>
                <wp:lineTo x="20505" y="4427"/>
                <wp:lineTo x="20193" y="3872"/>
                <wp:lineTo x="20350" y="3320"/>
                <wp:lineTo x="19802" y="2878"/>
                <wp:lineTo x="18011" y="1770"/>
                <wp:lineTo x="6312" y="329"/>
                <wp:lineTo x="5924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mic Sans MS" w:ascii="Comic Sans MS" w:hAnsi="Comic Sans MS"/>
          <w:b/>
          <w:color w:val="CC0066"/>
          <w:sz w:val="56"/>
          <w:szCs w:val="56"/>
        </w:rPr>
        <w:tab/>
        <w:t>JÍDELNÍČ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669900"/>
          <w:sz w:val="44"/>
          <w:szCs w:val="44"/>
        </w:rPr>
        <w:t>Od 1. září do 2.září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35"/>
        <w:gridCol w:w="2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66"/>
              </w:rPr>
            </w:pPr>
            <w:r>
              <w:rPr>
                <w:rFonts w:cs="Comic Sans MS" w:ascii="Comic Sans MS" w:hAnsi="Comic Sans MS"/>
                <w:color w:val="CC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0066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0066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  <w:t>PŘESNÍDÁV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0066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  <w:t>OBĚ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C0066"/>
              </w:rPr>
            </w:pPr>
            <w:r>
              <w:rPr>
                <w:rFonts w:cs="Courier New" w:ascii="Comic Sans MS" w:hAnsi="Comic Sans MS"/>
                <w:color w:val="CC0066"/>
                <w:sz w:val="22"/>
                <w:szCs w:val="22"/>
              </w:rPr>
              <w:t>SVAČI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18"/>
                <w:szCs w:val="18"/>
              </w:rPr>
              <w:t>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CC0066"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C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CC006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sýr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áslem 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šíp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0066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šišky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mátový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>V Jeseníku dne : 26.8.2011</w:t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7:00Z</dcterms:created>
  <dc:creator>Jaroslava Bergerová</dc:creator>
  <dc:description/>
  <dc:language>en-US</dc:language>
  <cp:lastModifiedBy>Jaroslava Bergerová</cp:lastModifiedBy>
  <cp:lastPrinted>2011-06-30T15:39:00Z</cp:lastPrinted>
  <dcterms:modified xsi:type="dcterms:W3CDTF">2012-02-25T10:33:00Z</dcterms:modified>
  <cp:revision>6</cp:revision>
  <dc:subject/>
  <dc:title/>
</cp:coreProperties>
</file>